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WHY THE WORLD NEEDS AN ALTERNATIVE RELIG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Victor Ashear</w:t>
      </w:r>
    </w:p>
    <w:p>
      <w:pPr>
        <w:pStyle w:val="Normal"/>
        <w:jc w:val="center"/>
        <w:rPr>
          <w:rFonts w:ascii="Arial" w:hAnsi="Arial" w:cs="Arial"/>
          <w:i/>
          <w:i/>
          <w:sz w:val="24"/>
          <w:szCs w:val="24"/>
        </w:rPr>
      </w:pPr>
      <w:r>
        <w:rPr>
          <w:rFonts w:cs="Arial" w:ascii="Arial" w:hAnsi="Arial"/>
          <w:i/>
          <w:sz w:val="24"/>
          <w:szCs w:val="24"/>
        </w:rPr>
        <w:t>Unitarian Universalist Fellowship</w:t>
      </w:r>
    </w:p>
    <w:p>
      <w:pPr>
        <w:pStyle w:val="Normal"/>
        <w:jc w:val="center"/>
        <w:rPr>
          <w:rFonts w:ascii="Arial" w:hAnsi="Arial" w:cs="Arial"/>
          <w:i/>
          <w:i/>
          <w:sz w:val="24"/>
          <w:szCs w:val="24"/>
        </w:rPr>
      </w:pPr>
      <w:r>
        <w:rPr>
          <w:rFonts w:cs="Arial" w:ascii="Arial" w:hAnsi="Arial"/>
          <w:i/>
          <w:sz w:val="24"/>
          <w:szCs w:val="24"/>
        </w:rPr>
        <w:t>Of Sheridan</w:t>
      </w:r>
    </w:p>
    <w:p>
      <w:pPr>
        <w:pStyle w:val="Normal"/>
        <w:jc w:val="center"/>
        <w:rPr>
          <w:rFonts w:ascii="Arial" w:hAnsi="Arial" w:cs="Arial"/>
          <w:sz w:val="24"/>
          <w:szCs w:val="24"/>
        </w:rPr>
      </w:pPr>
      <w:r>
        <w:rPr>
          <w:rFonts w:cs="Arial" w:ascii="Arial" w:hAnsi="Arial"/>
          <w:sz w:val="24"/>
          <w:szCs w:val="24"/>
        </w:rPr>
        <w:t>2001</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sz w:val="24"/>
          <w:szCs w:val="24"/>
        </w:rPr>
        <w:t xml:space="preserve">In this time of overwhelming tragedy when we are confronted by the evils of hatred and intolerance, the world needs a religious alternative.  The terrorists, who murdered themselves and thousands of innocent people, did so in the name of God!  They were assaulting what they were taught to believe was a satanic culture seeking to contaminate their world.  Their duty was to stop it so the form of Islam they held dear would prevail in the world.  It didn’t matter that they killed innocent people and themselves because they felt they would earn a special place in heaven for their actions.  It is hard for us to understand this way of thinking but we recognize it as a form of fundamentalism.  Sadly, it is not so very different than the thinking of a fundamentalist Christian who guns down an obstetrician in his own home for the “sin” of performing abortions.  Nor is it different from the KKK who in the name of Christianity and using quotations from the Bible as a rationale declare Jews, Blacks and Gays as anathema.  It is the same kind of thinking that inspired the Crusades. How will it ever end?  If it is to deminish it will do so in part due to movements like Unitarian Universalism.  The world needs the alternative of religious liberalism, and it needs it </w:t>
      </w:r>
      <w:r>
        <w:rPr>
          <w:rFonts w:cs="Arial" w:ascii="Arial" w:hAnsi="Arial"/>
          <w:b/>
          <w:sz w:val="24"/>
          <w:szCs w:val="24"/>
        </w:rPr>
        <w:t>now</w:t>
      </w:r>
      <w:r>
        <w:rPr>
          <w:rFonts w:cs="Arial" w:ascii="Arial" w:hAnsi="Arial"/>
          <w:sz w:val="24"/>
          <w:szCs w:val="24"/>
        </w:rPr>
        <w:t xml:space="preserve"> more than ever before.  As the world grows ever smaller through technological innovation and media we come face to face with each other in our extreme diversity.  As we encounter one another we must not seek to subjugate all to one religious tradition.  The world must come to accept that there isn’t one truth or one path to spirituality and religion.  So the only sane solution is to learn to live together in a world community of mutual respect and tolerance.  I believe that our liberal faith is able to make a unique contribution to this ever-shrinking world with its rich and confusing religious diversity.  For it respects the “inherent worth and dignity” of </w:t>
      </w:r>
      <w:r>
        <w:rPr>
          <w:rFonts w:cs="Arial" w:ascii="Arial" w:hAnsi="Arial"/>
          <w:b/>
          <w:sz w:val="24"/>
          <w:szCs w:val="24"/>
        </w:rPr>
        <w:t xml:space="preserve">all </w:t>
      </w:r>
      <w:r>
        <w:rPr>
          <w:rFonts w:cs="Arial" w:ascii="Arial" w:hAnsi="Arial"/>
          <w:sz w:val="24"/>
          <w:szCs w:val="24"/>
        </w:rPr>
        <w:t>people, not just those who share our beliefs.  Liberal religion eschews absolute truths.  It encourages each of us to seek our own personal truth, in part by drawing upon all the traditions and religions of the world.  It requires that we live our values of peace, love, democracy, justice and freedom not just for an hour on Sunday but all the time.  What better message is there for the country and the world to live by than th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If liberal religion has such a necessary and powerful message to offer,  why has it remained so small a movement of just  a few hundred thousand in this continent?  George Marshall, in his book </w:t>
      </w:r>
      <w:r>
        <w:rPr>
          <w:rFonts w:cs="Arial" w:ascii="Arial" w:hAnsi="Arial"/>
          <w:i/>
          <w:sz w:val="24"/>
          <w:szCs w:val="24"/>
        </w:rPr>
        <w:t>Challenge of a Liberal Faith.</w:t>
      </w:r>
    </w:p>
    <w:p>
      <w:pPr>
        <w:pStyle w:val="Normal"/>
        <w:rPr>
          <w:rFonts w:ascii="Arial" w:hAnsi="Arial" w:cs="Arial"/>
          <w:sz w:val="24"/>
          <w:szCs w:val="24"/>
        </w:rPr>
      </w:pPr>
      <w:r>
        <w:rPr>
          <w:rFonts w:cs="Arial" w:ascii="Arial" w:hAnsi="Arial"/>
          <w:sz w:val="24"/>
          <w:szCs w:val="24"/>
        </w:rPr>
        <w:t xml:space="preserve">proposes some answers in the second chapter entitled  “An Alternative Relig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he first challenge he poses in this chapter is: do people generally live their lives according to the beliefs and values they espouse on Sunday morning?  Marshall defines faith as that which we devote ourselves to.  For many it is money, possessions and all the rest of it.  For some it is “getting high” on drugs and alcohol.  For some life is devoted almost entirely to eating.  Etc.  Kenneth Clark in his PBS series “Civilization” stated that the tallest and most impressive buildings in a society tell what that society most values.  In Western civilization during the Middle Ages cathedrals were the most prominent created landmarks in cities.  In our own era commerce inspires the most impressive edifices. It was not surprising that the World Trade Center was a target of our despised culture.  Thus many of us in North America do not “worship” religious values and the spiritual life.  Many attend a worship service out of a sense of guilt, or perhaps for appearances, or for a sense of belonging, but do not truly resonate with the values and beliefs being espoused.  So, Marshall asks, how do people deal with this discrepancy?   (Part of the difficulty in accepting many religious tenants is that religious institutions are slow to respond to our changing world and to scientific advances.  The Catholic Church for example, continues to regard the practice of most forms of birth control as a sin, yet in much of the Catholic world overpopulation and its attendant problems continue.  Many fundamentalist Christians and Jews believe the world was created about 6.000 years ago in spite of strong evidence to the contrary.  So there is a discrepancy between what one is asked to believe in the form of religious doctrine, and what one actually believes and practices in daily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 traditional religions don’t change very much, practitioners are forced into a dilemma.  A solution to this dilemma for some is to ignore evidence and practice blind faith.  This approach is dangerous because if one allows others to do one’s thinking it can lead to terrorism, cult atrocities, and other unfortunate outcomes. “Creation science” is an outgrowth of blind adherence.  Another solution is to simply voice belief, in mock worship on Sunday, but to live without much moral conviction most of the time.  The most desirable option obviously, is to join a movement that resonates with one’s own true beliefs and values.  Some who choose this path become members of a liberal religious community such as Unitarian Universalis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Our challenge once we have decided to become U.U.s is to build our own theology.  Several years ago when Marion Klaus and I returned from Leadership School and were cochairmen of the Program Committee we planed the fellowship year around exploring the five basic questions that a complete theology should address.  The questions were, as some of you may recall: 1. Who am I?  2. How do I know what is true?   3.  Who or what is in charge of the universe?  4. What is my purpose in life?  5. What does my death mean?   As we come to terms with these eternal questions we must then strive to act in concert with our beliefs and convictions, not for just one hour a week but all week lo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We religious liberals are dismissed as heretics by fundamentalists.  Even the noted scholar of comparative religion, Houston Smith, is critical. In his new book, </w:t>
      </w:r>
      <w:r>
        <w:rPr>
          <w:rFonts w:cs="Arial" w:ascii="Arial" w:hAnsi="Arial"/>
          <w:i/>
          <w:sz w:val="24"/>
          <w:szCs w:val="24"/>
        </w:rPr>
        <w:t>Why Religion Matters,</w:t>
      </w:r>
      <w:r>
        <w:rPr>
          <w:rFonts w:cs="Arial" w:ascii="Arial" w:hAnsi="Arial"/>
          <w:sz w:val="24"/>
          <w:szCs w:val="24"/>
        </w:rPr>
        <w:t xml:space="preserve"> Smith expresses what he feels are dangers of religious liberalism.  He states that if it is up to each individual to decide what they do and do not believe, to pick and choose so to speak, then the danger exists that religious relativism will water down to nihilism.  My response that espousing beliefs that one does not truly adhere to is perhaps worse.  I would also say that our responsibility as U.U.’s is not simply to determine what we don’t believe in, but to take a long and careful study of what we </w:t>
      </w:r>
      <w:r>
        <w:rPr>
          <w:rFonts w:cs="Arial" w:ascii="Arial" w:hAnsi="Arial"/>
          <w:b/>
          <w:sz w:val="24"/>
          <w:szCs w:val="24"/>
        </w:rPr>
        <w:t>do</w:t>
      </w:r>
      <w:r>
        <w:rPr>
          <w:rFonts w:cs="Arial" w:ascii="Arial" w:hAnsi="Arial"/>
          <w:sz w:val="24"/>
          <w:szCs w:val="24"/>
        </w:rPr>
        <w:t xml:space="preserve"> believe in.  Smith raises another concern about religious liberalism.  He states that in a liberal framework competing ideologies are given equal weight when they “do not merit it.”  My response is who is to decide the merit of an ideology?  Should it be the religious leader or individuals for themselves.  His final criticism of religious liberals is that we tend to put a higher value upon human relationships than upon the relationship with the divine.  My response to that is, “and that is a bad thing?”   Many of us see the face of the divine in the people we know and l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bviously few are willing or feel able to undertake this challenge of soul searching, thinking, studying and worship to formulate their own personal theology. That is perhaps why U.U. is not likely to become a major religion in its own right.  However there is another way the U.U. and other liberal religious movements can contribute to world peace.  U.U.s believe that truth comes in many forms and is not absolute.   As an example, our own fellowship is quite diverse in beliefs.  Some of us would describe ourselves as New Age spiritualists, some perhaps as theists, agnostics, atheists, humanists, pagans, and the list goes on.  Our diversity is matched by diversity in the U.U.A.  How is it that we are able to come together in religious community and to worship together?  It is because we have covenanted to respect our differences and support one another in our unique spiritual journey. (It was refreshing to hear that Crow Spirituality is similarly tolerant and encouraging of each person’s “quest” for personal truth.)  We have agreed to the principles of respect for the “inherent worth and dignity” of people, to support democracy in all our institutions, and to apply “justice, equity and compassion,” in our relationships.  That is a message for all the world’s people: Christian, Moslem, Jew, Buddhist, Hindu, Humanist or what have you.  It is in fact a message from most, if not all, major world religions, but tends to be honored more for fellow adherents than for the world at large. So another “challenge” of our liberal faith is to pass this message on, to help make this a better world and bring an end to violence in all forms, especially that promoted in the name of religion.  Marshall challenges us to make a contribution to life.  I can think of no better contribution than to help bring about greater tolerance and peace.  May it be so.</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Janet Ashear</dc:creator>
  <dc:description/>
  <cp:keywords/>
  <dc:language>en-US</dc:language>
  <cp:lastModifiedBy>Art</cp:lastModifiedBy>
  <dcterms:modified xsi:type="dcterms:W3CDTF">2005-04-05T03:47:00Z</dcterms:modified>
  <cp:revision>2</cp:revision>
  <dc:subject/>
  <dc:title>WHY THE WORLD NEEDS AN ALTERNATIVE RELIGION</dc:title>
</cp:coreProperties>
</file>