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GNOSTICISM: REASON TO WONDER</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i/>
          <w:i/>
          <w:sz w:val="24"/>
          <w:szCs w:val="24"/>
        </w:rPr>
      </w:pPr>
      <w:r>
        <w:rPr>
          <w:rFonts w:cs="Arial" w:ascii="Arial" w:hAnsi="Arial"/>
          <w:i/>
          <w:sz w:val="24"/>
          <w:szCs w:val="24"/>
        </w:rPr>
        <w:t>Ronn Smith</w:t>
      </w:r>
    </w:p>
    <w:p>
      <w:pPr>
        <w:pStyle w:val="Normal"/>
        <w:jc w:val="center"/>
        <w:rPr>
          <w:rFonts w:ascii="Arial" w:hAnsi="Arial" w:cs="Arial"/>
          <w:i/>
          <w:i/>
          <w:sz w:val="24"/>
          <w:szCs w:val="24"/>
        </w:rPr>
      </w:pPr>
      <w:r>
        <w:rPr>
          <w:rFonts w:cs="Arial" w:ascii="Arial" w:hAnsi="Arial"/>
          <w:i/>
          <w:sz w:val="24"/>
          <w:szCs w:val="24"/>
        </w:rPr>
        <w:t>Unitarian Universalist Fellowship</w:t>
      </w:r>
    </w:p>
    <w:p>
      <w:pPr>
        <w:pStyle w:val="Normal"/>
        <w:jc w:val="center"/>
        <w:rPr>
          <w:rFonts w:ascii="Arial" w:hAnsi="Arial" w:cs="Arial"/>
          <w:i/>
          <w:i/>
          <w:sz w:val="24"/>
          <w:szCs w:val="24"/>
          <w:u w:val="single"/>
        </w:rPr>
      </w:pPr>
      <w:r>
        <w:rPr>
          <w:rFonts w:cs="Arial" w:ascii="Arial" w:hAnsi="Arial"/>
          <w:i/>
          <w:sz w:val="24"/>
          <w:szCs w:val="24"/>
        </w:rPr>
        <w:t>Of Sheridan</w:t>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sz w:val="24"/>
          <w:szCs w:val="24"/>
          <w:u w:val="single"/>
        </w:rPr>
      </w:pPr>
      <w:r>
        <w:rPr>
          <w:rFonts w:cs="Arial" w:ascii="Arial" w:hAnsi="Arial"/>
          <w:sz w:val="24"/>
          <w:szCs w:val="24"/>
          <w:u w:val="single"/>
        </w:rPr>
        <w:t>Introduction</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xml:space="preserve">Agnosticism may be the only system of thought that conveys authority on the basis of ignorance. For once I feel well qualified to speak. The agnostic must juggle two seemingly incompatible propositions: (1) that human reason is fallible, and (2) that human reason is inviolable – that is, we violate it at our own peril. </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Defini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hat is agnosticism? I don’t know. I doubt </w:t>
      </w:r>
      <w:r>
        <w:rPr>
          <w:rFonts w:cs="Arial" w:ascii="Arial" w:hAnsi="Arial"/>
          <w:i/>
          <w:sz w:val="24"/>
          <w:szCs w:val="24"/>
        </w:rPr>
        <w:t>anyone</w:t>
      </w:r>
      <w:r>
        <w:rPr>
          <w:rFonts w:cs="Arial" w:ascii="Arial" w:hAnsi="Arial"/>
          <w:sz w:val="24"/>
          <w:szCs w:val="24"/>
        </w:rPr>
        <w:t xml:space="preserve"> knows. I’m not sure whether anyone </w:t>
      </w:r>
      <w:r>
        <w:rPr>
          <w:rFonts w:cs="Arial" w:ascii="Arial" w:hAnsi="Arial"/>
          <w:i/>
          <w:sz w:val="24"/>
          <w:szCs w:val="24"/>
        </w:rPr>
        <w:t>can</w:t>
      </w:r>
      <w:r>
        <w:rPr>
          <w:rFonts w:cs="Arial" w:ascii="Arial" w:hAnsi="Arial"/>
          <w:sz w:val="24"/>
          <w:szCs w:val="24"/>
        </w:rPr>
        <w:t xml:space="preserve"> know. Well, this facetious answer reflects the levels of skepticism that plague the agnostic as he or she contemplates Divin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w, there are derogatory definitions such as the one offered by Engels. “What, indeed, is agnosticism, but…‘shamefaced’ materialism.” And there are flattering definitions like Henry Mencken’s. “The most satisfying and ecstatic faith is almost purely agnostic. It trusts absolutely without professing to know at a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rhaps the best way to get at the meaning of agnosticism is to consult the source. The term was invented by Thomas Huxley, a British naturalist, around 1870. He was a staunch defender of the theories of Charles Darwin, and therefore found himself frequently at odds with the religious establishment. Huxley needed a way of thinking, “antithetic to the gnostic of Church history, who professed to know so much about the very things of which I was ignorant.” Here is his definition:</w:t>
      </w:r>
    </w:p>
    <w:p>
      <w:pPr>
        <w:pStyle w:val="Normal"/>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w:t>
      </w:r>
      <w:r>
        <w:rPr>
          <w:rFonts w:cs="Arial" w:ascii="Arial" w:hAnsi="Arial"/>
          <w:sz w:val="24"/>
          <w:szCs w:val="24"/>
        </w:rPr>
        <w:t>Agnosticism, in fact, is not a creed, but a method, the essence of which lies in the rigorous application of a single principle. That principle is of great antiquity; it is as old as Socrates,… it is the foundation of the Reformation, which simply illustrated the axiom that every man should be able to give a reason for the faith that is in him; it is the great principle of Descartes; it is the fundamental axiom of modern science. Positively the principle may be expressed: In matters of the intellect, follow your reason as far as it will take you, without regard to any other consideration. And negatively: In matters of the intellect, do not pretend that conclusions are certain which are not demonstrated or demonstr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uxley’s agnosticism does not imply weakness or indecision. To the contrary, it demands steadfast adherence to certain principles. One of these is the scientific method, but Huxley goes well beyond science:</w:t>
      </w:r>
    </w:p>
    <w:p>
      <w:pPr>
        <w:pStyle w:val="Normal"/>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w:t>
      </w:r>
      <w:r>
        <w:rPr>
          <w:rFonts w:cs="Arial" w:ascii="Arial" w:hAnsi="Arial"/>
          <w:sz w:val="24"/>
          <w:szCs w:val="24"/>
        </w:rPr>
        <w:t>Agnosticism expresses absolute faith in the validity of a principle, which is as much ethical as intellectual…that it is wrong for a man to say he is certain of the objective truth of a proposition unless he can produce evidence which logically justifies that certainty.”</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Huxley placed his faith in the value of intellectual integrity – not merely as a path to truth, but as a prescription for honest and effective dialogue. The moral implications of agnosticism are especially pertinent in this age of rampant fundamentalism. Representing unsubstantiated claims as fact, whether they are ultimately true or false, goes against the principles of fairness and respect.</w:t>
      </w:r>
    </w:p>
    <w:p>
      <w:pPr>
        <w:pStyle w:val="TextBodyIndent"/>
        <w:ind w:left="0" w:hanging="0"/>
        <w:rPr>
          <w:rFonts w:ascii="Arial" w:hAnsi="Arial" w:cs="Arial"/>
          <w:sz w:val="24"/>
          <w:szCs w:val="24"/>
          <w:u w:val="single"/>
        </w:rPr>
      </w:pPr>
      <w:r>
        <w:rPr>
          <w:rFonts w:cs="Arial" w:ascii="Arial" w:hAnsi="Arial"/>
          <w:sz w:val="24"/>
          <w:szCs w:val="24"/>
          <w:u w:val="single"/>
        </w:rPr>
      </w:r>
    </w:p>
    <w:p>
      <w:pPr>
        <w:pStyle w:val="TextBodyIndent"/>
        <w:ind w:left="0" w:hanging="0"/>
        <w:rPr>
          <w:rFonts w:ascii="Arial" w:hAnsi="Arial" w:cs="Arial"/>
          <w:sz w:val="24"/>
          <w:szCs w:val="24"/>
          <w:u w:val="single"/>
        </w:rPr>
      </w:pPr>
      <w:r>
        <w:rPr>
          <w:rFonts w:cs="Arial" w:ascii="Arial" w:hAnsi="Arial"/>
          <w:sz w:val="24"/>
          <w:szCs w:val="24"/>
          <w:u w:val="single"/>
        </w:rPr>
        <w:t>Context</w:t>
      </w:r>
    </w:p>
    <w:p>
      <w:pPr>
        <w:pStyle w:val="TextBodyIndent"/>
        <w:ind w:left="0" w:hanging="0"/>
        <w:rPr>
          <w:rFonts w:ascii="Arial" w:hAnsi="Arial" w:cs="Arial"/>
          <w:sz w:val="24"/>
          <w:szCs w:val="24"/>
          <w:u w:val="single"/>
        </w:rPr>
      </w:pPr>
      <w:r>
        <w:rPr>
          <w:rFonts w:cs="Arial" w:ascii="Arial" w:hAnsi="Arial"/>
          <w:sz w:val="24"/>
          <w:szCs w:val="24"/>
          <w:u w:val="single"/>
        </w:rPr>
      </w:r>
    </w:p>
    <w:p>
      <w:pPr>
        <w:pStyle w:val="TextBodyIndent"/>
        <w:ind w:left="0" w:hanging="0"/>
        <w:rPr>
          <w:rFonts w:ascii="Arial" w:hAnsi="Arial" w:cs="Arial"/>
          <w:sz w:val="24"/>
          <w:szCs w:val="24"/>
        </w:rPr>
      </w:pPr>
      <w:r>
        <w:rPr>
          <w:rFonts w:cs="Arial" w:ascii="Arial" w:hAnsi="Arial"/>
          <w:sz w:val="24"/>
          <w:szCs w:val="24"/>
        </w:rPr>
        <w:t>We might better understand agnosticism by relating it to other beliefs or attitudes. Here’s a partial list I found on a UUA survey:</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2"/>
        </w:numPr>
        <w:rPr>
          <w:rFonts w:ascii="Arial" w:hAnsi="Arial" w:cs="Arial"/>
          <w:sz w:val="24"/>
          <w:szCs w:val="24"/>
        </w:rPr>
      </w:pPr>
      <w:r>
        <w:rPr>
          <w:rFonts w:cs="Arial" w:ascii="Arial" w:hAnsi="Arial"/>
          <w:sz w:val="24"/>
          <w:szCs w:val="24"/>
        </w:rPr>
        <w:t xml:space="preserve">Theism: I find support and challenge in a God with whom I feel (or long to feel) a personal relationship. </w:t>
      </w:r>
    </w:p>
    <w:p>
      <w:pPr>
        <w:pStyle w:val="TextBodyIndent"/>
        <w:numPr>
          <w:ilvl w:val="0"/>
          <w:numId w:val="2"/>
        </w:numPr>
        <w:rPr>
          <w:rFonts w:ascii="Arial" w:hAnsi="Arial" w:cs="Arial"/>
          <w:sz w:val="24"/>
          <w:szCs w:val="24"/>
        </w:rPr>
      </w:pPr>
      <w:r>
        <w:rPr>
          <w:rFonts w:cs="Arial" w:ascii="Arial" w:hAnsi="Arial"/>
          <w:sz w:val="24"/>
          <w:szCs w:val="24"/>
        </w:rPr>
        <w:t xml:space="preserve">Deism: I believe that there is a god, but with whom we cannot have a personal relationship. </w:t>
      </w:r>
    </w:p>
    <w:p>
      <w:pPr>
        <w:pStyle w:val="TextBodyIndent"/>
        <w:numPr>
          <w:ilvl w:val="0"/>
          <w:numId w:val="2"/>
        </w:numPr>
        <w:rPr>
          <w:rFonts w:ascii="Arial" w:hAnsi="Arial" w:cs="Arial"/>
          <w:sz w:val="24"/>
          <w:szCs w:val="24"/>
        </w:rPr>
      </w:pPr>
      <w:r>
        <w:rPr>
          <w:rFonts w:cs="Arial" w:ascii="Arial" w:hAnsi="Arial"/>
          <w:sz w:val="24"/>
          <w:szCs w:val="24"/>
        </w:rPr>
        <w:t>Atheism: I deny the existence of a god of any kind. (Henny Youngman said, “I once wanted to be an atheist, but I gave up…they have no holidays.”)</w:t>
      </w:r>
    </w:p>
    <w:p>
      <w:pPr>
        <w:pStyle w:val="TextBodyIndent"/>
        <w:numPr>
          <w:ilvl w:val="0"/>
          <w:numId w:val="2"/>
        </w:numPr>
        <w:rPr>
          <w:rFonts w:ascii="Arial" w:hAnsi="Arial" w:cs="Arial"/>
          <w:sz w:val="24"/>
          <w:szCs w:val="24"/>
        </w:rPr>
      </w:pPr>
      <w:r>
        <w:rPr>
          <w:rFonts w:cs="Arial" w:ascii="Arial" w:hAnsi="Arial"/>
          <w:sz w:val="24"/>
          <w:szCs w:val="24"/>
        </w:rPr>
        <w:t>Naturalistic Theism: The powers traditionally attributed to a supernatural deity are inherent in the natural world, which thus elicits my respect and devotion.</w:t>
      </w:r>
    </w:p>
    <w:p>
      <w:pPr>
        <w:pStyle w:val="TextBodyIndent"/>
        <w:numPr>
          <w:ilvl w:val="0"/>
          <w:numId w:val="2"/>
        </w:numPr>
        <w:rPr>
          <w:rFonts w:ascii="Arial" w:hAnsi="Arial" w:cs="Arial"/>
          <w:sz w:val="24"/>
          <w:szCs w:val="24"/>
        </w:rPr>
      </w:pPr>
      <w:r>
        <w:rPr>
          <w:rFonts w:cs="Arial" w:ascii="Arial" w:hAnsi="Arial"/>
          <w:sz w:val="24"/>
          <w:szCs w:val="24"/>
        </w:rPr>
        <w:t>“</w:t>
      </w:r>
      <w:r>
        <w:rPr>
          <w:rFonts w:cs="Arial" w:ascii="Arial" w:hAnsi="Arial"/>
          <w:sz w:val="24"/>
          <w:szCs w:val="24"/>
        </w:rPr>
        <w:t>Open” Agnosticism: I am undecided about whether God exists or not.</w:t>
      </w:r>
    </w:p>
    <w:p>
      <w:pPr>
        <w:pStyle w:val="TextBodyIndent"/>
        <w:numPr>
          <w:ilvl w:val="0"/>
          <w:numId w:val="2"/>
        </w:numPr>
        <w:rPr>
          <w:rFonts w:ascii="Arial" w:hAnsi="Arial" w:cs="Arial"/>
          <w:sz w:val="24"/>
          <w:szCs w:val="24"/>
        </w:rPr>
      </w:pPr>
      <w:r>
        <w:rPr>
          <w:rFonts w:cs="Arial" w:ascii="Arial" w:hAnsi="Arial"/>
          <w:sz w:val="24"/>
          <w:szCs w:val="24"/>
        </w:rPr>
        <w:t>“</w:t>
      </w:r>
      <w:r>
        <w:rPr>
          <w:rFonts w:cs="Arial" w:ascii="Arial" w:hAnsi="Arial"/>
          <w:sz w:val="24"/>
          <w:szCs w:val="24"/>
        </w:rPr>
        <w:t>Strict” Agnosticism, or Skepticism: I don’t believe we are able to know whether God exists or not, such knowledge being beyond human capabilities.</w:t>
      </w:r>
    </w:p>
    <w:p>
      <w:pPr>
        <w:pStyle w:val="TextBodyIndent"/>
        <w:numPr>
          <w:ilvl w:val="0"/>
          <w:numId w:val="2"/>
        </w:numPr>
        <w:rPr>
          <w:rFonts w:ascii="Arial" w:hAnsi="Arial" w:cs="Arial"/>
          <w:sz w:val="24"/>
          <w:szCs w:val="24"/>
        </w:rPr>
      </w:pPr>
      <w:r>
        <w:rPr>
          <w:rFonts w:cs="Arial" w:ascii="Arial" w:hAnsi="Arial"/>
          <w:sz w:val="24"/>
          <w:szCs w:val="24"/>
        </w:rPr>
        <w:t>Humanism: I believe that human beings are responsible for “goodness” and “meaning,” and that we must rely on one another for support.</w:t>
      </w:r>
    </w:p>
    <w:p>
      <w:pPr>
        <w:pStyle w:val="TextBodyIndent"/>
        <w:numPr>
          <w:ilvl w:val="0"/>
          <w:numId w:val="2"/>
        </w:numPr>
        <w:rPr>
          <w:rFonts w:ascii="Arial" w:hAnsi="Arial" w:cs="Arial"/>
          <w:sz w:val="24"/>
          <w:szCs w:val="24"/>
        </w:rPr>
      </w:pPr>
      <w:r>
        <w:rPr>
          <w:rFonts w:cs="Arial" w:ascii="Arial" w:hAnsi="Arial"/>
          <w:sz w:val="24"/>
          <w:szCs w:val="24"/>
        </w:rPr>
        <w:t>Mysticism: I find support and value in the fullness and the connectedness of all things, with or without God.</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 xml:space="preserve">These are not mutually exclusive. Many place agnosticism at some socially respectable midpoint between atheism and theism. Theists often find atheists more objectionable than agnostics because the latter are less dogmatic (a curious double standard for theists who themselves rely upon dogma). I question this characterization of agnosticism as a third, neutral alternative. Agnosticism is not necessarily a belief or an absence of belief. Technically, it isn’t even </w:t>
      </w:r>
      <w:r>
        <w:rPr>
          <w:rFonts w:cs="Arial" w:ascii="Arial" w:hAnsi="Arial"/>
          <w:i/>
          <w:sz w:val="24"/>
          <w:szCs w:val="24"/>
        </w:rPr>
        <w:t>about</w:t>
      </w:r>
      <w:r>
        <w:rPr>
          <w:rFonts w:cs="Arial" w:ascii="Arial" w:hAnsi="Arial"/>
          <w:sz w:val="24"/>
          <w:szCs w:val="24"/>
        </w:rPr>
        <w:t xml:space="preserve"> belief. It’s about the limitations of knowledge. If it produces doubts about God, it is aroused by doubts about human comprehension.</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 xml:space="preserve">So you can be a theist and an agnostic at the same time, like the honest man in the Gospel of Mark who pleaded, “Lord, I believe. Help Thou my unbelief.” Conversely, you can be an atheist and an agnostic – not believing in a God, but allowing for the possibility by remaining open to new evidence. </w:t>
      </w:r>
    </w:p>
    <w:p>
      <w:pPr>
        <w:pStyle w:val="TextBodyIndent"/>
        <w:ind w:left="0" w:hanging="0"/>
        <w:rPr>
          <w:rFonts w:ascii="Arial" w:hAnsi="Arial" w:cs="Arial"/>
          <w:sz w:val="24"/>
          <w:szCs w:val="24"/>
        </w:rPr>
      </w:pPr>
      <w:r>
        <w:rPr>
          <w:rFonts w:cs="Arial" w:ascii="Arial" w:hAnsi="Arial"/>
          <w:sz w:val="24"/>
          <w:szCs w:val="24"/>
        </w:rPr>
        <w:t xml:space="preserve">Some agnostics embrace humanism in a practical sense, though they may not be as quick to rule out a higher power. Like humanists, most agnostics have a respect for reason and natural law, and a faith that the world can be shaped for the better by human hands. </w:t>
      </w:r>
    </w:p>
    <w:p>
      <w:pPr>
        <w:pStyle w:val="TextBodyIndent"/>
        <w:ind w:left="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gnosticism also parallels Buddhism, which Albert Einstein so eloquently captured. He called Buddhism a “cosmic religion for the future,” saying, “it transcends a personal God, </w:t>
      </w:r>
      <w:r>
        <w:rPr>
          <w:rFonts w:cs="Arial" w:ascii="Arial" w:hAnsi="Arial"/>
          <w:i/>
          <w:sz w:val="24"/>
          <w:szCs w:val="24"/>
        </w:rPr>
        <w:t>avoids dogmas and theology</w:t>
      </w:r>
      <w:r>
        <w:rPr>
          <w:rFonts w:cs="Arial" w:ascii="Arial" w:hAnsi="Arial"/>
          <w:sz w:val="24"/>
          <w:szCs w:val="24"/>
        </w:rPr>
        <w:t>…and is based on a religious sense aspiring from experience of all things, natural and spiritual, as a meaningful unity" (reminiscent of Emerson). Aldous Huxley, who was strongly influenced by Buddhist teachings, said no religion exercises a monopoly on truth. He went even farther in claiming that ultimate truth is impeded by “dogma and the rigid demands of orthodox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en Hinduism acknowledges the importance of ambiguity and the danger of overstatement. The Upanishads say, “He who thinks that God is not comprehended, by him God is comprehended; he who thinks that God is comprehended knows him not.” The point I’ve belabored is that agnosticism is an attitude that permeates many belief system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Defense</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Woody Allen gave a classic defense of agnosticism 30 years ago. “How can I believe in God when just last week I got my tongue caught in the roller of an electric typewriter? I am plagued by doubts. What if everything is an illusion and nothing exists? In that case, I definitely overpaid for my carpet. If only God would give me some clear sign; like making a large deposit in my name at a Swiss ban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hy am </w:t>
      </w:r>
      <w:r>
        <w:rPr>
          <w:rFonts w:cs="Arial" w:ascii="Arial" w:hAnsi="Arial"/>
          <w:i/>
          <w:sz w:val="24"/>
          <w:szCs w:val="24"/>
        </w:rPr>
        <w:t>I</w:t>
      </w:r>
      <w:r>
        <w:rPr>
          <w:rFonts w:cs="Arial" w:ascii="Arial" w:hAnsi="Arial"/>
          <w:sz w:val="24"/>
          <w:szCs w:val="24"/>
        </w:rPr>
        <w:t xml:space="preserve"> an agnostic? I have two simple reasons. One is subjective: I honestly </w:t>
      </w:r>
      <w:r>
        <w:rPr>
          <w:rFonts w:cs="Arial" w:ascii="Arial" w:hAnsi="Arial"/>
          <w:i/>
          <w:sz w:val="24"/>
          <w:szCs w:val="24"/>
        </w:rPr>
        <w:t>don’t</w:t>
      </w:r>
      <w:r>
        <w:rPr>
          <w:rFonts w:cs="Arial" w:ascii="Arial" w:hAnsi="Arial"/>
          <w:sz w:val="24"/>
          <w:szCs w:val="24"/>
        </w:rPr>
        <w:t xml:space="preserve"> know. My finite mind cannot fathom infinite intelligence, much less declare it either real or imaginary. The other reason is objective: those who </w:t>
      </w:r>
      <w:r>
        <w:rPr>
          <w:rFonts w:cs="Arial" w:ascii="Arial" w:hAnsi="Arial"/>
          <w:i/>
          <w:sz w:val="24"/>
          <w:szCs w:val="24"/>
        </w:rPr>
        <w:t>claim</w:t>
      </w:r>
      <w:r>
        <w:rPr>
          <w:rFonts w:cs="Arial" w:ascii="Arial" w:hAnsi="Arial"/>
          <w:sz w:val="24"/>
          <w:szCs w:val="24"/>
        </w:rPr>
        <w:t xml:space="preserve"> to know don’t agre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am agnostic not only about God – but also about human meaning. There are two extreme views here. The first sees our purpose written in the cosmos; the second sees it written only in our genes. Although I can’t offer proof, somehow my intuition and experience protest both extre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y not accept Pascal’s wager, a variation of which a Lutheran minister posed to me a few weeks ago? It appears quite logical: If you believe in God and you’re right, your gain will be infinite. If you believe and you’re wrong, your loss will be relatively insignificant. On the other hand, if you don’t believe and you’re wrong, your loss will be infinite. If you don’t believe and you’re right, what have you really gained? In short, why not believe </w:t>
      </w:r>
      <w:r>
        <w:rPr>
          <w:rFonts w:cs="Arial" w:ascii="Arial" w:hAnsi="Arial"/>
          <w:i/>
          <w:sz w:val="24"/>
          <w:szCs w:val="24"/>
        </w:rPr>
        <w:t>just in ca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ll, my answer to Pascal (I spared the minister) is that belief is not a game of probability, nor is it something I can command without regard to evidence. Even if I could, the choices are not as simple as “either/or.” They are limitl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ike Huxley, I offer no apologies for my agnostic faith, “which if a man keep whole and undefiled, he shall not be ashamed to look the universe in the face, whatever the future may have in store for hi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gnosticism resists literalism. In his book, “The Wisdom of Insecurity,” Alan Watts distinguished between our images and the things they stand for. “The common error of ordinary religious practice is to mistake the symbol for the reality, to look at the finger pointing the way and then to suck it for comfort rather than follow it.” That our symbols for ultimate reality conflict should come as no surprise. But if we ignore their symbolic nature, we fall prey to idolatry, the practice of making symbols absolute in order to distance ourselves from our rivals and secure our standing with Go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atts said, “We look for this security by fortifying and enclosing ourselves in innumerable ways. We want the protection of being ‘exclusive’ and ‘special,’ seeking to belong to the safest church, the best nation, the highest class, the right set, and the ‘nice’ people. These defenses lead to divisions between us, and so to more insecurity demanding more defenses.” Mutually exclusive dogma can spiral into disastrous consequences. As Bob Murphy told me the other day, “If we know someone is going to hell, it becomes less problematic to kill him.”</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Critique</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 xml:space="preserve">I don’t mean to imply that agnosticism is without pitfalls. We all know the dangers of following human reason exclusively, even though it has proven the most reliable medium for human discourse. Most of us have felt or yearned to feel something holy, that reason alone cannot support. Yes, we would like to make sense of it, but above all we seek to </w:t>
      </w:r>
      <w:r>
        <w:rPr>
          <w:rFonts w:cs="Arial" w:ascii="Arial" w:hAnsi="Arial"/>
          <w:i/>
          <w:sz w:val="24"/>
          <w:szCs w:val="24"/>
        </w:rPr>
        <w:t>experience</w:t>
      </w:r>
      <w:r>
        <w:rPr>
          <w:rFonts w:cs="Arial" w:ascii="Arial" w:hAnsi="Arial"/>
          <w:sz w:val="24"/>
          <w:szCs w:val="24"/>
        </w:rPr>
        <w:t xml:space="preserve">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gnostic often falls squarely in the middle of this tug-of-war between faith and reason, drawn to delusion at one extreme and arrogance at the other. One theologian remarked to a skeptical philosopher that pursuing philosophy was as frustrating as a blind person looking in a dark room for a black cat that is not there, and the philosopher retorted, “Yes, and if I were a theologian, I’d find the c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err in placing science and religion on the same plane. Lamenting the limits of the scientific method, Aldous Huxley said we are “looking in the wrong places” for deeper truths. Science deals with objective, quantifiable facts, while religion properly deals with values.  One is about mechanism, the other about meaning. In my opinion, both are merely human approximations of tru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revering the scientific method, agnosticism runs the risk of narrowing the criteria for truth at the exclusion of meaning. UU scientist Jeffrey Lockwood mocked his own profession, “In a spectacular metaphysical feat, that which science cannot explain ceases to exist.” He noted that science actually benefits when it ventures beyond the strictly rational. “I have found that with time, technical data give way to a deeper kind of knowledge that relies on intuition, tradition, experience, and faith – and beyond knowledge lies the possibility of wisdo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ther danger of agnosticism is a sort of spiritual and moral paralysis. Ambiguity can provide an excuse for inaction. If agnostics allow themselves to be defined by what they don’t know, they may spend their life trapped in the shadows, never standing for anything. Emerson emphasized that spiritual growth comes only through personal initiative – discovery and responsibility are the inseparable products of our qu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key is to “know” something in a way that allows for uncertainty and growth. Whether discovering scientific or metaphysical truth, nothing else works on a grand scale. As Jung stated, “science is the art of creating acceptable illusions.” Every successful theory dispels some error or misconception caused by its predecessor. Alan Watts observed, “The truth is revealed by removing things that stand in its light, an art not unlike sculpture.” The sculpture is continually refined, but never finish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ome philosophers, notably John Dewey, have conceived of knowledge as </w:t>
      </w:r>
      <w:r>
        <w:rPr>
          <w:rFonts w:cs="Arial" w:ascii="Arial" w:hAnsi="Arial"/>
          <w:i/>
          <w:sz w:val="24"/>
          <w:szCs w:val="24"/>
        </w:rPr>
        <w:t>doing</w:t>
      </w:r>
      <w:r>
        <w:rPr>
          <w:rFonts w:cs="Arial" w:ascii="Arial" w:hAnsi="Arial"/>
          <w:sz w:val="24"/>
          <w:szCs w:val="24"/>
        </w:rPr>
        <w:t xml:space="preserve">. This concept supports an uncertain knowledge, if you will allow this contradiction in terms. The legitimate application of imperfect knowledge is to express the truth, not possess i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like the term, “epistemological pluralism,” which relies on many modes of inquiry to get at the truth (i.e. rationalism, empiricism and mysticism). If an idea is consistent with our reason, our observations and our innermost feelings, then we may regard it as a reliable expression of truth. If it satisfies one mode but violates the others, we should be suspiciou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Contribution to UU Faith</w:t>
      </w:r>
    </w:p>
    <w:p>
      <w:pPr>
        <w:pStyle w:val="TextBodyIndent"/>
        <w:ind w:left="0" w:hanging="0"/>
        <w:rPr>
          <w:rFonts w:ascii="Arial" w:hAnsi="Arial" w:cs="Arial"/>
          <w:sz w:val="24"/>
          <w:szCs w:val="24"/>
          <w:u w:val="single"/>
        </w:rPr>
      </w:pPr>
      <w:r>
        <w:rPr>
          <w:rFonts w:cs="Arial" w:ascii="Arial" w:hAnsi="Arial"/>
          <w:sz w:val="24"/>
          <w:szCs w:val="24"/>
          <w:u w:val="single"/>
        </w:rPr>
      </w:r>
    </w:p>
    <w:p>
      <w:pPr>
        <w:pStyle w:val="TextBodyIndent"/>
        <w:ind w:left="0" w:hanging="0"/>
        <w:rPr>
          <w:rFonts w:ascii="Arial" w:hAnsi="Arial" w:cs="Arial"/>
          <w:sz w:val="24"/>
          <w:szCs w:val="24"/>
        </w:rPr>
      </w:pPr>
      <w:r>
        <w:rPr>
          <w:rFonts w:cs="Arial" w:ascii="Arial" w:hAnsi="Arial"/>
          <w:sz w:val="24"/>
          <w:szCs w:val="24"/>
        </w:rPr>
        <w:t xml:space="preserve">We are the heirs to a theology of doubt. Agnosticism dates back to the very roots of UU, during the Reformation. Michael Servetus, the Spaniard who was burned alive for daring to question orthodox beliefs about God, is considered by some historians to be the prototype Unitarian. Contemporary scholar Angel Alcala has said that the two greatest legacies of Servetus are the right to freedom of conscience and the conviction that nobody possesses truth in its totality. </w:t>
      </w:r>
    </w:p>
    <w:p>
      <w:pPr>
        <w:pStyle w:val="TextBodyIndent"/>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buquerque minister Christine Robinson described a humble agnosticism that fits well with UU principles. “Agnostics see the gray between yes and no, feel the ambiguity of things deeply, and understand the complexity of living and acting in the world. Even more, they are aware of the limitations of human knowledge and the fallibility of the human mind and heart.” Whatever our ideological diversity, surely this attitude will foster mutual respect. Humility, to me, is one essential contribution of the agnostic to Unitarian Universalism.</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he other is wonder, which can only flourish in an open mind. Goethe said it so fervently, “The highest to which man can attain is wonder; and if the prime phenomenon makes him wonder, let him be content; nothing higher can it give him, and nothing further should he seek.” Our experience of the transcendent makes us feel alive and connected without demanding an explanation. While our reason must remain open to human fallibility, our spirit should also remain open to the mysterious and the sacr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Rather than striking a balance between critical thinking and non-critical feeling, agnosticism preserves the </w:t>
      </w:r>
      <w:r>
        <w:rPr>
          <w:rFonts w:cs="Arial" w:ascii="Arial" w:hAnsi="Arial"/>
          <w:i/>
          <w:sz w:val="24"/>
          <w:szCs w:val="24"/>
        </w:rPr>
        <w:t>tension</w:t>
      </w:r>
      <w:r>
        <w:rPr>
          <w:rFonts w:cs="Arial" w:ascii="Arial" w:hAnsi="Arial"/>
          <w:sz w:val="24"/>
          <w:szCs w:val="24"/>
        </w:rPr>
        <w:t>. Without contraries, William Blake admonished, there is no progress. Emerson thrived on tension. He enjoyed challenging and confounding his audience. "If you believe, suspend your belief. If you doubt, take a leap of fait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hilip Simmons, a professor of literature and a UU, expressed his own agnostic faith while dying of Lou Gehrig’s disease. “I don’t know what awaits me after death: reincarnation as a houseplant or, if I’ve really racked up the bad karma, as a plastic surgeon in San Diego. Maybe the afterlife really </w:t>
      </w:r>
      <w:r>
        <w:rPr>
          <w:rFonts w:cs="Arial" w:ascii="Arial" w:hAnsi="Arial"/>
          <w:i/>
          <w:sz w:val="24"/>
          <w:szCs w:val="24"/>
        </w:rPr>
        <w:t>is</w:t>
      </w:r>
      <w:r>
        <w:rPr>
          <w:rFonts w:cs="Arial" w:ascii="Arial" w:hAnsi="Arial"/>
          <w:sz w:val="24"/>
          <w:szCs w:val="24"/>
        </w:rPr>
        <w:t xml:space="preserve"> wings and harps and Mahalia Jackson, the Queen of Gospel, singing “In the Upper Room.” Maybe it’s nothing, absolutely nothing. I try not to make too much of those moments when…I have sensed the presence of another order of existence flickering like orange flames at the edges of the one I now know. Maybe these perceptions, and all religious feelings, are just delusional constructs that give the human species some evolutionary adaptive advantage by keeping us from annihilating one another even more efficiently than we do now. But I do know that whatever communion with the Divine I may have when this life is done will surely be prepared for by my seeking always to dwell in the Divine as I find it here in this life, in this very moment. In each unfinished and imperfect day I struggle to find myself at home in this body, however flawed and failing, in this breath, however labored, in this speech, however halting.”</w:t>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This man epitomized a fully-developed agnosticism. He learned to accept pain, death and the unknown with grace and courage, rejoicing in the freedom and the wisdom that come from letting go. His spiritual quest was not to deny someone else’s narrow God, but to find an image of the Divine broad enough for </w:t>
      </w:r>
      <w:r>
        <w:rPr>
          <w:rFonts w:cs="Arial" w:ascii="Arial" w:hAnsi="Arial"/>
          <w:i/>
          <w:sz w:val="24"/>
          <w:szCs w:val="24"/>
        </w:rPr>
        <w:t>him</w:t>
      </w:r>
      <w:r>
        <w:rPr>
          <w:rFonts w:cs="Arial" w:ascii="Arial" w:hAnsi="Arial"/>
          <w:sz w:val="24"/>
          <w:szCs w:val="24"/>
        </w:rPr>
        <w:t xml:space="preserve"> to embrace without guarantees.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s an agnostic who has struggled with the same quest, I am both haunted and heartened by the words of Thomas Carlyle: “Life is one long quarrel with God, but we make up in the end.”</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2004 Unitarian Universalist Fellowship of Sherid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0:45:00Z</dcterms:created>
  <dc:creator>Ronn G. Smith</dc:creator>
  <dc:description/>
  <cp:keywords/>
  <dc:language>en-US</dc:language>
  <cp:lastModifiedBy>Art</cp:lastModifiedBy>
  <cp:lastPrinted>2005-04-04T20:47:00Z</cp:lastPrinted>
  <dcterms:modified xsi:type="dcterms:W3CDTF">2005-04-05T16:43:00Z</dcterms:modified>
  <cp:revision>101</cp:revision>
  <dc:subject/>
  <dc:title/>
</cp:coreProperties>
</file>