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4"/>
        </w:rPr>
      </w:pPr>
      <w:r>
        <w:rPr>
          <w:rFonts w:cs="Arial" w:ascii="Arial" w:hAnsi="Arial"/>
          <w:szCs w:val="24"/>
        </w:rPr>
        <w:t>“</w:t>
      </w:r>
      <w:r>
        <w:rPr>
          <w:rFonts w:cs="Arial" w:ascii="Arial" w:hAnsi="Arial"/>
          <w:szCs w:val="24"/>
        </w:rPr>
        <w:t>Where’s Waldo?”  Emerson’s influence on American culture and Unitarian Universalism</w:t>
      </w:r>
    </w:p>
    <w:p>
      <w:pPr>
        <w:pStyle w:val="TextBody"/>
        <w:rPr>
          <w:rFonts w:ascii="Arial" w:hAnsi="Arial" w:cs="Arial"/>
          <w:szCs w:val="24"/>
        </w:rPr>
      </w:pPr>
      <w:r>
        <w:rPr>
          <w:rFonts w:cs="Arial" w:ascii="Arial" w:hAnsi="Arial"/>
          <w:szCs w:val="24"/>
        </w:rPr>
      </w:r>
    </w:p>
    <w:p>
      <w:pPr>
        <w:pStyle w:val="TextBody"/>
        <w:rPr>
          <w:rFonts w:ascii="Arial" w:hAnsi="Arial" w:cs="Arial"/>
          <w:i/>
          <w:i/>
          <w:szCs w:val="24"/>
        </w:rPr>
      </w:pPr>
      <w:r>
        <w:rPr>
          <w:rFonts w:cs="Arial" w:ascii="Arial" w:hAnsi="Arial"/>
          <w:i/>
          <w:szCs w:val="24"/>
        </w:rPr>
        <w:t>Victor Ashear</w:t>
      </w:r>
    </w:p>
    <w:p>
      <w:pPr>
        <w:pStyle w:val="TextBody"/>
        <w:rPr>
          <w:rFonts w:ascii="Arial" w:hAnsi="Arial" w:cs="Arial"/>
          <w:i/>
          <w:i/>
          <w:szCs w:val="24"/>
        </w:rPr>
      </w:pPr>
      <w:r>
        <w:rPr>
          <w:rFonts w:cs="Arial" w:ascii="Arial" w:hAnsi="Arial"/>
          <w:i/>
          <w:szCs w:val="24"/>
        </w:rPr>
        <w:t>Unitarian Universalist Fellowship</w:t>
      </w:r>
    </w:p>
    <w:p>
      <w:pPr>
        <w:pStyle w:val="TextBody"/>
        <w:rPr>
          <w:rFonts w:ascii="Arial" w:hAnsi="Arial" w:cs="Arial"/>
          <w:i/>
          <w:i/>
          <w:szCs w:val="24"/>
        </w:rPr>
      </w:pPr>
      <w:r>
        <w:rPr>
          <w:rFonts w:cs="Arial" w:ascii="Arial" w:hAnsi="Arial"/>
          <w:i/>
          <w:szCs w:val="24"/>
        </w:rPr>
        <w:t>Of Sheridan</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ab/>
        <w:t>As Ronn Smith mentioned last time, this year marks the 200</w:t>
      </w:r>
      <w:r>
        <w:rPr>
          <w:rFonts w:cs="Arial" w:ascii="Arial" w:hAnsi="Arial"/>
          <w:sz w:val="24"/>
          <w:szCs w:val="24"/>
          <w:vertAlign w:val="superscript"/>
        </w:rPr>
        <w:t>th</w:t>
      </w:r>
      <w:r>
        <w:rPr>
          <w:rFonts w:cs="Arial" w:ascii="Arial" w:hAnsi="Arial"/>
          <w:sz w:val="24"/>
          <w:szCs w:val="24"/>
        </w:rPr>
        <w:t xml:space="preserve"> anniversary of the birth of one of this nation’s most brilliant spiritual thinkers.  Emerson was a man who helped to shape the direction of the country during its early development and who has had a profound impact upon our own movement as well.  As Ronn discussed, Emerson was also a pioneer of the “grass roots religion” movement in America. It seems fitting that we devote a service to this inspiring man.  I would like to divide this presentation into three parts. I begin with a brief biography.  Next I will review some historical highlights of the nineteenth century and talk about Emerson’s relationship to it and the mark he left on our country.  Finally I will address Emerson’s spirituality and his impact upon Unitarian Universalism.      </w:t>
      </w:r>
    </w:p>
    <w:p>
      <w:pPr>
        <w:pStyle w:val="Normal"/>
        <w:rPr/>
      </w:pPr>
      <w:r>
        <w:rPr>
          <w:rFonts w:cs="Arial" w:ascii="Arial" w:hAnsi="Arial"/>
          <w:sz w:val="24"/>
          <w:szCs w:val="24"/>
        </w:rPr>
        <w:tab/>
        <w:t xml:space="preserve">Ralph Waldo Emerson was born in Boston in 1803, during the presidency of Thomas Jefferson, when America was a new nation.  His father, who was a Unitarian minister, died in 1811, a year before the War of 1812.  Emerson was one of 5 siblings who were left to the care of their mother and aunt. As it happens, Emerson’s aunt was a strong Unitarian herself and was a significant influence on his spiritual development.  Most of the Emerson children taught school beginning age 13 to help support the family. One of Emerson’s brothers was mentally retarded.  Emerson attended Harvard earning his way with odd jobs and graduating in 1821, at the age of 17.  After teaching for a few years he entered Harvard Divinity College, having been influenced by William. E. Channing, a leading reformer within the Unitarian movement, to become a minister.   In 1829 Emerson was ordained and began to serve at a Unitarian Church in Boston. He married that same year. In 1832 his wife died and he resigned the ministry to become, in his words, “lay preacher to the world.” He embarked upon a career of lecturing and writing.  He traveled to Europe and met with Wordsworth, Coleridge and Carlyle. In 1835 Emerson remarried. In 1836 he published his first book, </w:t>
      </w:r>
      <w:r>
        <w:rPr>
          <w:rFonts w:cs="Arial" w:ascii="Arial" w:hAnsi="Arial"/>
          <w:i/>
          <w:sz w:val="24"/>
          <w:szCs w:val="24"/>
        </w:rPr>
        <w:t xml:space="preserve">Nature, </w:t>
      </w:r>
      <w:r>
        <w:rPr>
          <w:rFonts w:cs="Arial" w:ascii="Arial" w:hAnsi="Arial"/>
          <w:sz w:val="24"/>
          <w:szCs w:val="24"/>
        </w:rPr>
        <w:t xml:space="preserve">in which he set forth his basic beliefs. In that same year he helped to form the famous </w:t>
      </w:r>
      <w:r>
        <w:rPr>
          <w:rFonts w:cs="Arial" w:ascii="Arial" w:hAnsi="Arial"/>
          <w:i/>
          <w:sz w:val="24"/>
          <w:szCs w:val="24"/>
        </w:rPr>
        <w:t xml:space="preserve">Transcendentalist Club. </w:t>
      </w:r>
      <w:r>
        <w:rPr>
          <w:rFonts w:cs="Arial" w:ascii="Arial" w:hAnsi="Arial"/>
          <w:sz w:val="24"/>
          <w:szCs w:val="24"/>
        </w:rPr>
        <w:t xml:space="preserve"> He met Thoreau in 1837, the same year he gave his well-known “</w:t>
      </w:r>
      <w:r>
        <w:rPr>
          <w:rFonts w:cs="Arial" w:ascii="Arial" w:hAnsi="Arial"/>
          <w:i/>
          <w:sz w:val="24"/>
          <w:szCs w:val="24"/>
        </w:rPr>
        <w:t>American Scholar”</w:t>
      </w:r>
      <w:r>
        <w:rPr>
          <w:rFonts w:cs="Arial" w:ascii="Arial" w:hAnsi="Arial"/>
          <w:sz w:val="24"/>
          <w:szCs w:val="24"/>
        </w:rPr>
        <w:t xml:space="preserve"> address. I will say more about this a bit later.  His renowned Divinity School address was delivered in 1838.  In 1840 the first issue of </w:t>
      </w:r>
      <w:r>
        <w:rPr>
          <w:rFonts w:cs="Arial" w:ascii="Arial" w:hAnsi="Arial"/>
          <w:i/>
          <w:sz w:val="24"/>
          <w:szCs w:val="24"/>
        </w:rPr>
        <w:t>The</w:t>
      </w:r>
      <w:r>
        <w:rPr>
          <w:rFonts w:cs="Arial" w:ascii="Arial" w:hAnsi="Arial"/>
          <w:sz w:val="24"/>
          <w:szCs w:val="24"/>
        </w:rPr>
        <w:t xml:space="preserve"> </w:t>
      </w:r>
      <w:r>
        <w:rPr>
          <w:rFonts w:cs="Arial" w:ascii="Arial" w:hAnsi="Arial"/>
          <w:i/>
          <w:sz w:val="24"/>
          <w:szCs w:val="24"/>
        </w:rPr>
        <w:t>Dial,</w:t>
      </w:r>
      <w:r>
        <w:rPr>
          <w:rFonts w:cs="Arial" w:ascii="Arial" w:hAnsi="Arial"/>
          <w:sz w:val="24"/>
          <w:szCs w:val="24"/>
        </w:rPr>
        <w:t xml:space="preserve"> the magazine of the </w:t>
      </w:r>
      <w:r>
        <w:rPr>
          <w:rFonts w:cs="Arial" w:ascii="Arial" w:hAnsi="Arial"/>
          <w:i/>
          <w:sz w:val="24"/>
          <w:szCs w:val="24"/>
        </w:rPr>
        <w:t>Transcendentalists,</w:t>
      </w:r>
      <w:r>
        <w:rPr>
          <w:rFonts w:cs="Arial" w:ascii="Arial" w:hAnsi="Arial"/>
          <w:sz w:val="24"/>
          <w:szCs w:val="24"/>
        </w:rPr>
        <w:t xml:space="preserve"> was published.  By 1841 Emerson was well established as a lecturer and his first collection of </w:t>
      </w:r>
      <w:r>
        <w:rPr>
          <w:rFonts w:cs="Arial" w:ascii="Arial" w:hAnsi="Arial"/>
          <w:i/>
          <w:sz w:val="24"/>
          <w:szCs w:val="24"/>
        </w:rPr>
        <w:t>Essays</w:t>
      </w:r>
      <w:r>
        <w:rPr>
          <w:rFonts w:cs="Arial" w:ascii="Arial" w:hAnsi="Arial"/>
          <w:sz w:val="24"/>
          <w:szCs w:val="24"/>
        </w:rPr>
        <w:t xml:space="preserve"> was published which included “Self-Reliance,” “The Over-Soul” and “Spiritual Laws.”.  In 1844 He purchased Walden Pond and Thoreau moved there year later.  During the 1840’s to 1850’s Emerson’s popularity grew and he continued to lecture and publish. He became involved in social causes including women’s rights and antislavery. It is estimated that Emerson delivered over 15,000 lectures in his lifetime. Although Emerson continued to write and lecture for another decade his mental powers began to wane. He died of pneumonia in 1882.  </w:t>
      </w:r>
    </w:p>
    <w:p>
      <w:pPr>
        <w:pStyle w:val="Normal"/>
        <w:rPr>
          <w:rFonts w:ascii="Arial" w:hAnsi="Arial" w:cs="Arial"/>
          <w:sz w:val="24"/>
          <w:szCs w:val="24"/>
        </w:rPr>
      </w:pPr>
      <w:r>
        <w:rPr>
          <w:rFonts w:cs="Arial" w:ascii="Arial" w:hAnsi="Arial"/>
          <w:sz w:val="24"/>
          <w:szCs w:val="24"/>
        </w:rPr>
        <w:tab/>
        <w:t>Before talking about Emerson’s influence on America and UU it seems appropriate to at least relate briefly what forces influenced him to become the person he did.  Emerson suffered many losses in his lifetime.  I mentioned Emerson lost his father; he was about 8 at that time.  His sister died when he was 11.  His first wife died after only 18 months of marriage.  His son died at the age of 5.  Also 2 brothers died at when Emerson was in his thirties. It seems likely to me that Emerson’s aunt and mother helped Emerson and his siblings cope with the early losses through spirituality and nature. The comfort this provided became a way of life and it appears, helped him deal with the later losses as well.  In addition Emerson and his sibling were forced at the remarkably early age of 13 or 14 to be family providers through teaching.  It seems likely to me as well that Emerson’s father served as a role model for the life he was to follow.  Teaching, preaching, lecturing and inspiring became a way of life for him.   Finally, the losses and early responsibility to support the family undoubtedly played a role in Emerson’s focus on  “self-reli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Heading1"/>
        <w:rPr>
          <w:rFonts w:ascii="Arial" w:hAnsi="Arial" w:cs="Arial"/>
          <w:szCs w:val="24"/>
        </w:rPr>
      </w:pPr>
      <w:r>
        <w:rPr>
          <w:rFonts w:cs="Arial" w:ascii="Arial" w:hAnsi="Arial"/>
          <w:szCs w:val="24"/>
        </w:rPr>
        <w:t>Emerson’s Influence on American Cultu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Emerson lived in a century of tremendous change in America and he became one of the primary spokesmen of the new nation.  According to the </w:t>
      </w:r>
      <w:r>
        <w:rPr>
          <w:rFonts w:cs="Arial" w:ascii="Arial" w:hAnsi="Arial"/>
          <w:i/>
          <w:sz w:val="24"/>
          <w:szCs w:val="24"/>
        </w:rPr>
        <w:t>Oxford History of the American People,</w:t>
      </w:r>
      <w:r>
        <w:rPr>
          <w:rFonts w:cs="Arial" w:ascii="Arial" w:hAnsi="Arial"/>
          <w:sz w:val="24"/>
          <w:szCs w:val="24"/>
        </w:rPr>
        <w:t xml:space="preserve"> if Jefferson was considered the “prophet” of the new democracy, and Andrew Jackson it’s “hero” (by virtue of the War of 1812), then Emerson was it’s “high priest.”  During the 19</w:t>
      </w:r>
      <w:r>
        <w:rPr>
          <w:rFonts w:cs="Arial" w:ascii="Arial" w:hAnsi="Arial"/>
          <w:sz w:val="24"/>
          <w:szCs w:val="24"/>
          <w:vertAlign w:val="superscript"/>
        </w:rPr>
        <w:t>th</w:t>
      </w:r>
      <w:r>
        <w:rPr>
          <w:rFonts w:cs="Arial" w:ascii="Arial" w:hAnsi="Arial"/>
          <w:sz w:val="24"/>
          <w:szCs w:val="24"/>
        </w:rPr>
        <w:t xml:space="preserve"> century, our newly established nation sought to separate itself from Europe and to create a unique identity.  In the span of Emerson’s lifetime, tensions over slavery culminated in the Civil War.  The year of Emerson’s birth coincided with the Lewis and Clark Expedition.   In the 19</w:t>
      </w:r>
      <w:r>
        <w:rPr>
          <w:rFonts w:cs="Arial" w:ascii="Arial" w:hAnsi="Arial"/>
          <w:sz w:val="24"/>
          <w:szCs w:val="24"/>
          <w:vertAlign w:val="superscript"/>
        </w:rPr>
        <w:t>th</w:t>
      </w:r>
      <w:r>
        <w:rPr>
          <w:rFonts w:cs="Arial" w:ascii="Arial" w:hAnsi="Arial"/>
          <w:sz w:val="24"/>
          <w:szCs w:val="24"/>
        </w:rPr>
        <w:t xml:space="preserve"> Century the borders of the United States expanded dramatically and the great migration westward began.  Advances in farming technology and industrial production occurred.  The Erie Canal was opened in 1829.  The telegraph system was in place by mid-century.  The first transcontinental railroad was completed in 1869.  In the arts, the 19</w:t>
      </w:r>
      <w:r>
        <w:rPr>
          <w:rFonts w:cs="Arial" w:ascii="Arial" w:hAnsi="Arial"/>
          <w:sz w:val="24"/>
          <w:szCs w:val="24"/>
          <w:vertAlign w:val="superscript"/>
        </w:rPr>
        <w:t>th</w:t>
      </w:r>
      <w:r>
        <w:rPr>
          <w:rFonts w:cs="Arial" w:ascii="Arial" w:hAnsi="Arial"/>
          <w:sz w:val="24"/>
          <w:szCs w:val="24"/>
        </w:rPr>
        <w:t xml:space="preserve"> Century was the era of Romanticism, which came about as a revolt against the rationality, and mechanization of the Classical Period.  In painting, it was the era of Turner and Delacroix.   In music it was the era of Beethoven and Chopin.  In literature it was the era of Wordsworth and Coldrige both of whom Emerson knew.  Emerson is credited with helping to found an American version of Romanticism in literature that came to be known as “Transcendentalism.”  The basic premise of this movement is that there exists in nature an ideal spiritual reality that transcends rationality and science, and is accessible through intuition.  Louisa May Alcott, Nathaniel Hawthorn, Herman Melville, and Henry David Thoreau were all part of the movement.  Emerson and the Transcendentalists, also influenced James F. Cooper, Washington Irving, and Walt Whitman.</w:t>
      </w:r>
    </w:p>
    <w:p>
      <w:pPr>
        <w:pStyle w:val="Normal"/>
        <w:rPr>
          <w:rFonts w:ascii="Arial" w:hAnsi="Arial" w:cs="Arial"/>
          <w:sz w:val="24"/>
          <w:szCs w:val="24"/>
        </w:rPr>
      </w:pPr>
      <w:r>
        <w:rPr>
          <w:rFonts w:cs="Arial" w:ascii="Arial" w:hAnsi="Arial"/>
          <w:sz w:val="24"/>
          <w:szCs w:val="24"/>
        </w:rPr>
        <w:tab/>
        <w:t xml:space="preserve">One of the defining moments in Emerson’s career was the day in 1837 at Harvard, when he presented to the Phi Beta Kappa Society a lecture entitled  “The American Scholar.”  In it he challenged the American intellectual establishment, warning it not to imitate European tradition, and not to engage in scholarship that was unrelated to life.  He wanted Americans to seek inspiration from their immediate surroundings.  He didn’t want the establishment scholars or their students to take what was read as truth.  For Emerson truth could only be discovered for oneself.  Here is an excerpt from that lectur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Books are the best things well used; abused among the worst.  What is the right use?  </w:t>
      </w:r>
    </w:p>
    <w:p>
      <w:pPr>
        <w:pStyle w:val="TextBodyInden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y are for nothing but to inspire…. The book, the college, the school of art, the institution of any kind, stop with some past utterance of genius…. They look backward and not forward.  But genius looks forward.</w:t>
      </w:r>
    </w:p>
    <w:p>
      <w:pPr>
        <w:pStyle w:val="BodyText2"/>
        <w:ind w:firstLine="720"/>
        <w:rPr>
          <w:rFonts w:ascii="Arial" w:hAnsi="Arial" w:cs="Arial"/>
          <w:szCs w:val="24"/>
        </w:rPr>
      </w:pPr>
      <w:r>
        <w:rPr>
          <w:rFonts w:cs="Arial" w:ascii="Arial" w:hAnsi="Arial"/>
          <w:szCs w:val="24"/>
        </w:rPr>
        <w:t>This speech marked the early point of Emerson’s career as a lecturer and writer.  Early in his career, he was disdained as an atheist and an anarchist by the establishment (neither of which was true).  However, by the mid 1840’s he came to be revered as an American icon and a champion of human rights.  Schools and other buildings and streets are named after him.  Emerson delivered a eulogy at President Lincoln’s funeral.  President Garfield laced his political speeches with his quotations.  Emerson addressed the New England Women’s Rights convention in 1855.  He gave lectures opposing slavery in several cities.  He supported the abolitionist John Brown and said of him, “None purer or more brave was led by love of men into conflict and death.”  Emerson opposed the “Compromise of 1850” which allowed slavery to continue in the South and referred to it as a “filthy enactment” that he would not obey.</w:t>
      </w:r>
    </w:p>
    <w:p>
      <w:pPr>
        <w:pStyle w:val="BodyText2"/>
        <w:ind w:firstLine="720"/>
        <w:rPr>
          <w:rFonts w:ascii="Arial" w:hAnsi="Arial" w:cs="Arial"/>
          <w:szCs w:val="24"/>
        </w:rPr>
      </w:pPr>
      <w:r>
        <w:rPr>
          <w:rFonts w:cs="Arial" w:ascii="Arial" w:hAnsi="Arial"/>
          <w:szCs w:val="24"/>
        </w:rPr>
        <w:t>Emerson is perhaps best known for his essay on “Self-Reliance.”  Robert Richardson a noted biographer of Emerson had this to say about the essay:</w:t>
      </w:r>
    </w:p>
    <w:p>
      <w:pPr>
        <w:pStyle w:val="BodyText2"/>
        <w:rPr>
          <w:rFonts w:ascii="Arial" w:hAnsi="Arial" w:cs="Arial"/>
          <w:szCs w:val="24"/>
        </w:rPr>
      </w:pPr>
      <w:r>
        <w:rPr>
          <w:rFonts w:cs="Arial" w:ascii="Arial" w:hAnsi="Arial"/>
          <w:szCs w:val="24"/>
        </w:rPr>
        <w:t>“</w:t>
      </w:r>
      <w:r>
        <w:rPr>
          <w:rFonts w:cs="Arial" w:ascii="Arial" w:hAnsi="Arial"/>
          <w:szCs w:val="24"/>
        </w:rPr>
        <w:t>Self trust or self acceptance is a liberation from the tyranny of the past, and from the injurious superiority of the great and famous.  Emerson’s lasting importance is as a liberator. In poetry, in politics, in personal ethics he teaches the possibility of self-emancipation as the necessary first step toward an autonomous free life. “  In his essay Emerson encouraged people to think for themselves:</w:t>
      </w:r>
    </w:p>
    <w:p>
      <w:pPr>
        <w:pStyle w:val="BodyText2"/>
        <w:ind w:left="720" w:hanging="0"/>
        <w:rPr>
          <w:rFonts w:ascii="Arial" w:hAnsi="Arial" w:cs="Arial"/>
          <w:szCs w:val="24"/>
        </w:rPr>
      </w:pPr>
      <w:r>
        <w:rPr>
          <w:rFonts w:cs="Arial" w:ascii="Arial" w:hAnsi="Arial"/>
          <w:szCs w:val="24"/>
        </w:rPr>
        <w:tab/>
        <w:t>To believe your own thought, to believe that what is true for you in your private heart is true for all men, - that is genius…. Trust thyself: every heart vibrates to that iron string, Accept the place that divine providence has found for you.</w:t>
      </w:r>
    </w:p>
    <w:p>
      <w:pPr>
        <w:pStyle w:val="BodyText2"/>
        <w:rPr>
          <w:rFonts w:ascii="Arial" w:hAnsi="Arial" w:cs="Arial"/>
          <w:szCs w:val="24"/>
        </w:rPr>
      </w:pPr>
      <w:r>
        <w:rPr>
          <w:rFonts w:cs="Arial" w:ascii="Arial" w:hAnsi="Arial"/>
          <w:szCs w:val="24"/>
        </w:rPr>
        <w:t>He spoke also of two obstacles to self-trust, namely conformity and consistency:</w:t>
      </w:r>
    </w:p>
    <w:p>
      <w:pPr>
        <w:pStyle w:val="BodyText2"/>
        <w:ind w:left="720" w:hanging="0"/>
        <w:rPr>
          <w:rFonts w:ascii="Arial" w:hAnsi="Arial" w:cs="Arial"/>
          <w:szCs w:val="24"/>
        </w:rPr>
      </w:pPr>
      <w:r>
        <w:rPr>
          <w:rFonts w:cs="Arial" w:ascii="Arial" w:hAnsi="Arial"/>
          <w:szCs w:val="24"/>
        </w:rPr>
        <w:tab/>
        <w:t>Society everywhere is in conspiracy against the manhood of every one of its members…. The virtue…is conformity…. Whoso would be a man must be a nonconformist….</w:t>
      </w:r>
    </w:p>
    <w:p>
      <w:pPr>
        <w:pStyle w:val="BodyText2"/>
        <w:ind w:left="720" w:hanging="0"/>
        <w:rPr>
          <w:rFonts w:ascii="Arial" w:hAnsi="Arial" w:cs="Arial"/>
          <w:szCs w:val="24"/>
        </w:rPr>
      </w:pPr>
      <w:r>
        <w:rPr>
          <w:rFonts w:cs="Arial" w:ascii="Arial" w:hAnsi="Arial"/>
          <w:szCs w:val="24"/>
        </w:rPr>
        <w:t xml:space="preserve">Nothing is at last sacred but the integrity of your own mind.  What I do must be all that that concerns me not what the people think…. The other terror that scares us from self-trust is our consistency…. Others have no other data for computing our orbit than our past acts and we are loathe to disappoint them…. a foolish consistency is the hobgoblin of little minds, adored by little statesmen and philosophers and divines. </w:t>
      </w:r>
    </w:p>
    <w:p>
      <w:pPr>
        <w:pStyle w:val="BodyText2"/>
        <w:rPr>
          <w:rFonts w:ascii="Arial" w:hAnsi="Arial" w:cs="Arial"/>
          <w:szCs w:val="24"/>
        </w:rPr>
      </w:pPr>
      <w:r>
        <w:rPr>
          <w:rFonts w:cs="Arial" w:ascii="Arial" w:hAnsi="Arial"/>
          <w:szCs w:val="24"/>
        </w:rPr>
        <w:t>Emerson’s purpose in writing and speaking about self-reliance was to liberate the self to the discovery of the transcendent in oneself and in nature. He goes on to say:</w:t>
      </w:r>
    </w:p>
    <w:p>
      <w:pPr>
        <w:pStyle w:val="BodyText2"/>
        <w:ind w:left="72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the sense of being which in calm hours rises… in the soul, it is not diverse from these things, from space, from light, from time, from man, but is one with them, and proceeds obviously from the same source whence their life and being also proceed…. Whenever a mind is simple, and receives a divine wisdom, old things pass away- means, teachers, texts, temples fall; it lives now, and it absorbs past and future into the present hour.  All things are made sacred by relation to it</w:t>
      </w:r>
    </w:p>
    <w:p>
      <w:pPr>
        <w:pStyle w:val="BodyText2"/>
        <w:rPr/>
      </w:pPr>
      <w:r>
        <w:rPr>
          <w:rFonts w:cs="Arial" w:ascii="Arial" w:hAnsi="Arial"/>
          <w:szCs w:val="24"/>
        </w:rPr>
        <w:t>Here we have I believe is evidence of grass roots religion in the making.  Also, the idea of self-reliance, of dispensing with tradition, of courageously venturing into the unknown, was a message particularly suited to the cultural climate of our nation at the middle of the 19</w:t>
      </w:r>
      <w:r>
        <w:rPr>
          <w:rFonts w:cs="Arial" w:ascii="Arial" w:hAnsi="Arial"/>
          <w:szCs w:val="24"/>
          <w:vertAlign w:val="superscript"/>
        </w:rPr>
        <w:t>th</w:t>
      </w:r>
      <w:r>
        <w:rPr>
          <w:rFonts w:cs="Arial" w:ascii="Arial" w:hAnsi="Arial"/>
          <w:szCs w:val="24"/>
        </w:rPr>
        <w:t xml:space="preserve"> century because of the tremendous changes I spoke of earlier.  Unfortunately, Emerson was often misunderstood.  In his </w:t>
      </w:r>
      <w:r>
        <w:rPr>
          <w:rFonts w:cs="Arial" w:ascii="Arial" w:hAnsi="Arial"/>
          <w:i/>
          <w:szCs w:val="24"/>
        </w:rPr>
        <w:t>UU World</w:t>
      </w:r>
      <w:r>
        <w:rPr>
          <w:rFonts w:cs="Arial" w:ascii="Arial" w:hAnsi="Arial"/>
          <w:szCs w:val="24"/>
        </w:rPr>
        <w:t xml:space="preserve"> article “Emerson’s Mirror,” Richard Higgins points out, each generation finds what it is seeking in Emerson’s words.  Some have found in this essay a rationale for isolationism, or an aggressive foreign policy, or unbridled capitalism.  Apparently Emerson was the favorite author of Henry Ford.  But as Higgins explains, and as you have seen, the essay on “Self-Reliance” was meant to be a pathway to </w:t>
      </w:r>
      <w:r>
        <w:rPr>
          <w:rFonts w:cs="Arial" w:ascii="Arial" w:hAnsi="Arial"/>
          <w:szCs w:val="24"/>
          <w:u w:val="single"/>
        </w:rPr>
        <w:t>spiritual,</w:t>
      </w:r>
      <w:r>
        <w:rPr>
          <w:rFonts w:cs="Arial" w:ascii="Arial" w:hAnsi="Arial"/>
          <w:szCs w:val="24"/>
        </w:rPr>
        <w:t xml:space="preserve"> not economic, growth.  In fact Emerson was not a narcissistic isolationist.  What Emerson was addressing was the link between the individual soul and the “Universal Mind,” that is bringing the individual into relation with society and nature.</w:t>
      </w:r>
    </w:p>
    <w:p>
      <w:pPr>
        <w:pStyle w:val="BodyText2"/>
        <w:rPr>
          <w:rFonts w:ascii="Arial" w:hAnsi="Arial" w:cs="Arial"/>
          <w:szCs w:val="24"/>
        </w:rPr>
      </w:pPr>
      <w:r>
        <w:rPr>
          <w:rFonts w:cs="Arial" w:ascii="Arial" w:hAnsi="Arial"/>
          <w:szCs w:val="24"/>
        </w:rPr>
        <w:tab/>
        <w:t xml:space="preserve">By the 1850’s crowds of people would attend Emerson’s lectures, many having no idea what he was talking about, but still they loved seeing him and hearing him.  What the uneducated did take from Emerson were the epigrams that still find their way into calendars and books of quotations. Here are a few: “Hitch your wagon to a star.”  “Let us be silent that we may hear the whispers of the stars.”  “Every man has the call to do something unique.”  “We have listened too long to the courtly muses of Europe…. We will walk with our own feet; we will work with our hands; we will speak with our own minds.”  </w:t>
      </w:r>
    </w:p>
    <w:p>
      <w:pPr>
        <w:pStyle w:val="BodyText2"/>
        <w:rPr>
          <w:rFonts w:ascii="Arial" w:hAnsi="Arial" w:cs="Arial"/>
          <w:szCs w:val="24"/>
        </w:rPr>
      </w:pPr>
      <w:r>
        <w:rPr>
          <w:rFonts w:cs="Arial" w:ascii="Arial" w:hAnsi="Arial"/>
          <w:szCs w:val="24"/>
        </w:rPr>
        <w:tab/>
        <w:t>By mid-century Emerson had become a national resource.  People turned to him to address societal problems, politics, artistic issues and personal matters.  Oliver Wendell Holmes called him the “Buddha of the West.”  And here is what Walt Whitman had to say of Emerson:</w:t>
      </w:r>
    </w:p>
    <w:p>
      <w:pPr>
        <w:pStyle w:val="BodyText2"/>
        <w:ind w:left="720" w:hanging="0"/>
        <w:rPr>
          <w:rFonts w:ascii="Arial" w:hAnsi="Arial" w:cs="Arial"/>
          <w:szCs w:val="24"/>
        </w:rPr>
      </w:pPr>
      <w:r>
        <w:rPr>
          <w:rFonts w:cs="Arial" w:ascii="Arial" w:hAnsi="Arial"/>
          <w:szCs w:val="24"/>
        </w:rPr>
        <w:tab/>
        <w:t xml:space="preserve">He has what none else has; he does what none else does.  He pierces the crust that envelops the secret of life.  He joins on equal terms the few great sages and original seers.  He represents the free man, America, the individual…. An author who through long life and in spirit has written as honestly, spontaneously and innocently as the sun shines or the wheat grows- the truest, sanest, most moral, sweetest, literary man on record.  </w:t>
      </w:r>
    </w:p>
    <w:p>
      <w:pPr>
        <w:pStyle w:val="BodyText2"/>
        <w:ind w:left="720" w:hanging="0"/>
        <w:rPr>
          <w:rFonts w:ascii="Arial" w:hAnsi="Arial" w:cs="Arial"/>
          <w:szCs w:val="24"/>
        </w:rPr>
      </w:pPr>
      <w:r>
        <w:rPr>
          <w:rFonts w:cs="Arial" w:ascii="Arial" w:hAnsi="Arial"/>
          <w:szCs w:val="24"/>
        </w:rPr>
      </w:r>
    </w:p>
    <w:p>
      <w:pPr>
        <w:pStyle w:val="BodyText2"/>
        <w:ind w:left="720" w:hanging="0"/>
        <w:rPr>
          <w:rFonts w:ascii="Arial" w:hAnsi="Arial" w:cs="Arial"/>
          <w:szCs w:val="24"/>
        </w:rPr>
      </w:pPr>
      <w:r>
        <w:rPr>
          <w:rFonts w:cs="Arial" w:ascii="Arial" w:hAnsi="Arial"/>
          <w:szCs w:val="24"/>
        </w:rPr>
      </w:r>
    </w:p>
    <w:p>
      <w:pPr>
        <w:pStyle w:val="BodyText2"/>
        <w:ind w:left="720" w:hanging="0"/>
        <w:rPr>
          <w:rFonts w:ascii="Arial" w:hAnsi="Arial" w:cs="Arial"/>
          <w:szCs w:val="24"/>
        </w:rPr>
      </w:pPr>
      <w:r>
        <w:rPr>
          <w:rFonts w:cs="Arial" w:ascii="Arial" w:hAnsi="Arial"/>
          <w:szCs w:val="24"/>
        </w:rPr>
      </w:r>
    </w:p>
    <w:p>
      <w:pPr>
        <w:pStyle w:val="BodyText2"/>
        <w:ind w:left="720" w:hanging="0"/>
        <w:jc w:val="center"/>
        <w:rPr>
          <w:rFonts w:ascii="Arial" w:hAnsi="Arial" w:cs="Arial"/>
          <w:szCs w:val="24"/>
        </w:rPr>
      </w:pPr>
      <w:r>
        <w:rPr>
          <w:rFonts w:cs="Arial" w:ascii="Arial" w:hAnsi="Arial"/>
          <w:szCs w:val="24"/>
        </w:rPr>
        <w:t>Emerson’s Influence on Unitarian Universalism</w:t>
      </w:r>
    </w:p>
    <w:p>
      <w:pPr>
        <w:pStyle w:val="BodyText2"/>
        <w:ind w:left="720" w:hanging="0"/>
        <w:jc w:val="center"/>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ab/>
        <w:t>Emerson’s life and work clearly embody the 7 UU principles.  As we saw notably in his essay on “Self-Reliance,” Emerson believed in the “inherent worth and dignity” of every person, and in fact, the divinity of each.  That essay and other works also show that he committed his life to a “free and responsible search for truth and meaning.” His essay on “The Over-Soul” and many other works show he embodied the concept of “Respect for the independent web of all existence of which we are a part.”</w:t>
      </w:r>
    </w:p>
    <w:p>
      <w:pPr>
        <w:pStyle w:val="BodyText2"/>
        <w:rPr/>
      </w:pPr>
      <w:r>
        <w:rPr>
          <w:rFonts w:cs="Arial" w:ascii="Arial" w:hAnsi="Arial"/>
          <w:szCs w:val="24"/>
        </w:rPr>
        <w:tab/>
        <w:t xml:space="preserve">As I mentioned previously, Emerson’s father and aunt, both of whom were Unitarians, strongly influenced his religious development.  After graduating from Harvard Divinity College Emerson served as a Unitarian minister for about 3 years.  He was clearly opposed the prevailing Calvinist-Puritan tradition and in keeping with the thrust of the Unitarian movement. It appears that Emerson was impatient with the pace of change within the Unitarianism of the 1830’s and he discovered that he was not personally suited to the ministry, so he developed spiritually thereafter outside the movement.  However, in many ways, modern Unitarian Universalism has caught up with Emerson and we can honestly claim him as an exemplary UU.  His address at the Harvard Divinity College in 1830 was a watershed of his transition away from organized religion. In that address he stated that Christianity has lost its purpose and meaning by dwelling excessively on Christ the person and not enough on his spiritual message.  He said that the preacher’s role was to “provoke,” by which he meant inspire.  “Truly speaking it is not instruction, but provocation the I receive from another soul.” (Incidentally, it is advised that when you read Emerson, do so for inspiration rather than information.) </w:t>
      </w:r>
      <w:r>
        <w:rPr>
          <w:rFonts w:cs="Arial" w:ascii="Arial" w:hAnsi="Arial"/>
          <w:b/>
          <w:szCs w:val="24"/>
        </w:rPr>
        <w:t xml:space="preserve"> </w:t>
      </w:r>
    </w:p>
    <w:p>
      <w:pPr>
        <w:pStyle w:val="BodyText2"/>
        <w:rPr/>
      </w:pPr>
      <w:r>
        <w:rPr>
          <w:rFonts w:cs="Arial" w:ascii="Arial" w:hAnsi="Arial"/>
          <w:b/>
          <w:szCs w:val="24"/>
        </w:rPr>
        <w:tab/>
      </w:r>
      <w:r>
        <w:rPr>
          <w:rFonts w:cs="Arial" w:ascii="Arial" w:hAnsi="Arial"/>
          <w:szCs w:val="24"/>
        </w:rPr>
        <w:t>He spoke against the institutionalization of religion and the focus upon scriptures.  The preacher must open others to the “divinity (that surrounds) living every day.”  Emerson proposed that the “moral sentiment” or conscience is the essence of religion.  The prevailing view among clergy was the miracles were restricted to biblical times.  For Emerson miracles happen all the time.  Emerson went on to say, and I quote:</w:t>
      </w:r>
    </w:p>
    <w:p>
      <w:pPr>
        <w:pStyle w:val="BodyText2"/>
        <w:ind w:left="720" w:hanging="0"/>
        <w:rPr>
          <w:rFonts w:ascii="Arial" w:hAnsi="Arial" w:cs="Arial"/>
          <w:szCs w:val="24"/>
        </w:rPr>
      </w:pPr>
      <w:r>
        <w:rPr>
          <w:rFonts w:cs="Arial" w:ascii="Arial" w:hAnsi="Arial"/>
          <w:szCs w:val="24"/>
        </w:rPr>
        <w:tab/>
        <w:t>Historical Christianity has fallen into the error that corrupts all attempts to communicate religion. As it appears to us, and as it has appeared for ages, it is not the doctrine of the soul, but an exaggeration of the personal, the positive, the ritual.  It has dwelt… with noxious exaggeration about the person of Jesus…. The soul is not preached…. This great and perpetual office of the preacher is not discharged….  In how many churches, by how many prophets, tell me, is man made sensible that he is an infinite Soul; that the earth and the heavens are passing into the mind, that he is drinking forever the soul of God?”</w:t>
      </w:r>
    </w:p>
    <w:p>
      <w:pPr>
        <w:pStyle w:val="BodyText2"/>
        <w:rPr>
          <w:rFonts w:ascii="Arial" w:hAnsi="Arial" w:cs="Arial"/>
          <w:szCs w:val="24"/>
        </w:rPr>
      </w:pPr>
      <w:r>
        <w:rPr>
          <w:rFonts w:cs="Arial" w:ascii="Arial" w:hAnsi="Arial"/>
          <w:szCs w:val="24"/>
        </w:rPr>
        <w:t xml:space="preserve">This address, as you might imagine, met with mixed reviews.  Many of the faculty were offended and Emerson was ostracized.  However, many of the students and other younger members of the audience were inspired to the point that they joined the Transcendentalist Club.  Theodore Parker, who went on to become a famous Unitarian minister in his own right, was among them. </w:t>
      </w:r>
    </w:p>
    <w:p>
      <w:pPr>
        <w:pStyle w:val="BodyText2"/>
        <w:rPr>
          <w:rFonts w:ascii="Arial" w:hAnsi="Arial" w:cs="Arial"/>
          <w:szCs w:val="24"/>
        </w:rPr>
      </w:pPr>
      <w:r>
        <w:rPr>
          <w:rFonts w:cs="Arial" w:ascii="Arial" w:hAnsi="Arial"/>
          <w:szCs w:val="24"/>
        </w:rPr>
        <w:tab/>
        <w:t>Not only was Emerson dismayed by religious institutions and traditions, but he was also unsettled by a purely mechanical, scientific view of the universe.  He disagreed with the Lockean view that the physical senses are the only way to know the world.  Emerson believed in the power of thought and intuition as a means of becoming aware of the all-pervading spirit of the universe and the potentialities of human freedom.  He believed this awareness was available to all.  We can see Emerson incorporating some of the elements of Universalism here.</w:t>
      </w:r>
    </w:p>
    <w:p>
      <w:pPr>
        <w:pStyle w:val="BodyText2"/>
        <w:rPr>
          <w:rFonts w:ascii="Arial" w:hAnsi="Arial" w:cs="Arial"/>
          <w:szCs w:val="24"/>
        </w:rPr>
      </w:pPr>
      <w:r>
        <w:rPr>
          <w:rFonts w:cs="Arial" w:ascii="Arial" w:hAnsi="Arial"/>
          <w:szCs w:val="24"/>
        </w:rPr>
        <w:tab/>
        <w:t xml:space="preserve">Emerson believed in a very different God than his contemporary peers.  The God of the Puritans was wrathful.  The God of the Unitarians of the 1830’s was more benevolent but still too personal, too rational and too separated from humanity and nature.  For Emerson, God took on a more pantheistic form.  God for him was: “the Highest Law, the ground of being, the vast flowing vigor, the universal essence, and the “Over-Soul.” This God could best be found by looking inward, into one’s own soul.  From this awareness would come the inspiration and the conscience to change the world for the better.  Spiritual renewal resulted from each person’s experience of this Over-Soul, which permeates all of creation.  Morality did not stem from external authority, but was determined individually. It is clear that Plato, Kant, Hinduism and other eastern religions, as well as the European Romantics all influenced Emerson.  What set Emerson apart from other Transcendentalist writers who shared these influences, however, were his expressiveness and the power and depth of his vision.  </w:t>
      </w:r>
    </w:p>
    <w:p>
      <w:pPr>
        <w:pStyle w:val="BodyText2"/>
        <w:rPr/>
      </w:pPr>
      <w:r>
        <w:rPr>
          <w:rFonts w:cs="Arial" w:ascii="Arial" w:hAnsi="Arial"/>
          <w:szCs w:val="24"/>
        </w:rPr>
        <w:tab/>
        <w:t xml:space="preserve">In 1836 Emerson published his first book entitled </w:t>
      </w:r>
      <w:r>
        <w:rPr>
          <w:rFonts w:cs="Arial" w:ascii="Arial" w:hAnsi="Arial"/>
          <w:i/>
          <w:szCs w:val="24"/>
        </w:rPr>
        <w:t xml:space="preserve">Nature, </w:t>
      </w:r>
      <w:r>
        <w:rPr>
          <w:rFonts w:cs="Arial" w:ascii="Arial" w:hAnsi="Arial"/>
          <w:szCs w:val="24"/>
        </w:rPr>
        <w:t xml:space="preserve">in which he set out his basic philosophy and spiritual orientation.  Almost everything he wrote afterwards was amplification or an amendment to this book.  He wrote: </w:t>
      </w:r>
    </w:p>
    <w:p>
      <w:pPr>
        <w:pStyle w:val="BodyText2"/>
        <w:ind w:left="720" w:hanging="0"/>
        <w:rPr>
          <w:rFonts w:ascii="Arial" w:hAnsi="Arial" w:cs="Arial"/>
          <w:szCs w:val="24"/>
        </w:rPr>
      </w:pPr>
      <w:r>
        <w:rPr>
          <w:rFonts w:cs="Arial" w:ascii="Arial" w:hAnsi="Arial"/>
          <w:szCs w:val="24"/>
        </w:rPr>
        <w:tab/>
        <w:t>In the woods, we return to reason and to faith.  There I feel that nothing can befall me in life, no disgrace, no calamity, …which nature cannot repair.  Standing on the bare ground, - my head bathed by the blithe air, and uplifted into infinite space, - all mean egotism vanishes.  I become a transparent eye-ball; I am nothing; I see all; the currents of the Universal Being circulate through me; I am part or particle of God.</w:t>
      </w:r>
    </w:p>
    <w:p>
      <w:pPr>
        <w:pStyle w:val="BodyText2"/>
        <w:rPr>
          <w:rFonts w:ascii="Arial" w:hAnsi="Arial" w:cs="Arial"/>
          <w:szCs w:val="24"/>
        </w:rPr>
      </w:pPr>
      <w:r>
        <w:rPr>
          <w:rFonts w:cs="Arial" w:ascii="Arial" w:hAnsi="Arial"/>
          <w:szCs w:val="24"/>
        </w:rPr>
        <w:t xml:space="preserve">This is a clear example of mystic revelation, which was the source of much of Emerson’s theology. One of the sources that contemporary Unitarian Universalists draw from is, “Direct experience of that transcending mystery and wonder….”  </w:t>
      </w:r>
    </w:p>
    <w:p>
      <w:pPr>
        <w:pStyle w:val="BodyText2"/>
        <w:rPr>
          <w:rFonts w:ascii="Arial" w:hAnsi="Arial" w:cs="Arial"/>
          <w:szCs w:val="24"/>
        </w:rPr>
      </w:pPr>
      <w:r>
        <w:rPr>
          <w:rFonts w:cs="Arial" w:ascii="Arial" w:hAnsi="Arial"/>
          <w:szCs w:val="24"/>
        </w:rPr>
        <w:tab/>
        <w:t>To conclude I would like to quote from the essay “The Over-Soul,” my favorite Emerson essay, to amplify his concept of God:</w:t>
      </w:r>
    </w:p>
    <w:p>
      <w:pPr>
        <w:pStyle w:val="BodyText2"/>
        <w:ind w:left="720" w:hanging="0"/>
        <w:rPr>
          <w:rFonts w:ascii="Arial" w:hAnsi="Arial" w:cs="Arial"/>
          <w:szCs w:val="24"/>
        </w:rPr>
      </w:pPr>
      <w:r>
        <w:rPr>
          <w:rFonts w:cs="Arial" w:ascii="Arial" w:hAnsi="Arial"/>
          <w:szCs w:val="24"/>
        </w:rPr>
        <w:tab/>
        <w:t>Man is a stream whose source is hidden.  Our being is descending into us from we know not whence…. I am constrained every moment to acknowledge a higher origin for events than the will I call mine… that Unity, that Over-soul, within which every man’s particular being is contained and made one with all other; that common heart, of which all sincere conversation is the worship… constrains every one to pass for what he is… and become wisdom, and virtue, and power and beauty… within man is the soul of the whole; the wise silence, the universal beauty to which every part and particle is equally related; the eternal One…. We see the world piece by piece, as the sun, the moon, the animal, the tree; but the whole, of which these are the shining parts, is the soul…. Let man, then, learn that the revelation of all nature and all thought to his heart; this namely; that the Highest dwells within him; that the sources of nature are in his own mind….</w:t>
      </w:r>
    </w:p>
    <w:p>
      <w:pPr>
        <w:pStyle w:val="BodyText2"/>
        <w:rPr>
          <w:rFonts w:ascii="Arial" w:hAnsi="Arial" w:cs="Arial"/>
          <w:szCs w:val="24"/>
        </w:rPr>
      </w:pPr>
      <w:r>
        <w:rPr>
          <w:rFonts w:cs="Arial" w:ascii="Arial" w:hAnsi="Arial"/>
          <w:szCs w:val="24"/>
        </w:rPr>
        <w:t>What a profound and eloquent description of the “interdependent web” concept!  Is it any wonder that a woman who read Emerson was inspired to become a UU minister.</w:t>
      </w:r>
    </w:p>
    <w:p>
      <w:pPr>
        <w:pStyle w:val="BodyText2"/>
        <w:rPr>
          <w:rFonts w:ascii="Arial" w:hAnsi="Arial" w:cs="Arial"/>
          <w:szCs w:val="24"/>
        </w:rPr>
      </w:pPr>
      <w:r>
        <w:rPr>
          <w:rFonts w:cs="Arial" w:ascii="Arial" w:hAnsi="Arial"/>
          <w:szCs w:val="24"/>
        </w:rPr>
        <w:tab/>
        <w:t>Emerson’s influence on Unitarian Universalism is clearly immense.  He taught that belief must not come from authority but on the basis of our own inquiry or free and responsible search; and that God is an entity not experienced by affiliation with a particular church or adherence to a particular scripture or sacrament. Modern UU’s have the same opinion.  He, like we, believed that conscience is based on inner reflection and not adherence to external rules, and that moral social action grows naturally from adherence to one’s convictions.  Emerson predated the marriage between the rational Unitarians and the feeling Unversalists by proclaiming that the divine cannot be experienced by the intellect alone, it had to be felt, experienced and intuited.   Finally, and perhaps most importantly, UU’s share with Emerson the idea that spirituality is available to all, through the experience of nature, and compassion with the suffering of others.  Emerson followed his convictions of conscience by becoming involved in many social causes such as antislavery and women’s rights.  Emerson was a genius whose vision placed him literally centuries ahead of his time. His ideas still seem radical and even heretical to some but not to UU’s.  To me, Emerson is the quintessential UU, a true “freethinking mystic with hands” in the words of Tom Owen-Towle. I would encourage you to read Emerson for yourself if you haven’t yet done so, and if you have, read more.  May he continue to serve as a role model and inspire us all to find our own spiritual being and moral center.</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1:38:00Z</dcterms:created>
  <dc:creator>Victor Ashear</dc:creator>
  <dc:description/>
  <cp:keywords/>
  <dc:language>en-US</dc:language>
  <cp:lastModifiedBy>Art</cp:lastModifiedBy>
  <cp:lastPrinted>2003-09-21T07:17:00Z</cp:lastPrinted>
  <dcterms:modified xsi:type="dcterms:W3CDTF">2005-04-05T03:06:00Z</dcterms:modified>
  <cp:revision>19</cp:revision>
  <dc:subject/>
  <dc:title>“Where’s Waldo</dc:title>
</cp:coreProperties>
</file>