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cs="Arial" w:ascii="Arial" w:hAnsi="Arial"/>
          <w:sz w:val="28"/>
          <w:szCs w:val="28"/>
        </w:rPr>
        <w:t>HISTORICAL ROOTS OF UNITARIAN UNIVERSALISM</w:t>
      </w:r>
    </w:p>
    <w:p>
      <w:pPr>
        <w:pStyle w:val="Subtitle"/>
        <w:rPr>
          <w:rFonts w:ascii="Arial" w:hAnsi="Arial" w:cs="Arial"/>
          <w:sz w:val="28"/>
          <w:szCs w:val="24"/>
        </w:rPr>
      </w:pPr>
      <w:r>
        <w:rPr>
          <w:rFonts w:cs="Arial" w:ascii="Arial" w:hAnsi="Arial"/>
          <w:sz w:val="28"/>
          <w:szCs w:val="24"/>
        </w:rPr>
      </w:r>
    </w:p>
    <w:p>
      <w:pPr>
        <w:pStyle w:val="Subtitle"/>
        <w:rPr>
          <w:rFonts w:ascii="Arial" w:hAnsi="Arial" w:cs="Arial"/>
          <w:szCs w:val="24"/>
        </w:rPr>
      </w:pPr>
      <w:r>
        <w:rPr>
          <w:rFonts w:cs="Arial" w:ascii="Arial" w:hAnsi="Arial"/>
          <w:szCs w:val="24"/>
        </w:rPr>
        <w:t>Victor Ashear</w:t>
      </w:r>
    </w:p>
    <w:p>
      <w:pPr>
        <w:pStyle w:val="TextBody"/>
        <w:jc w:val="center"/>
        <w:rPr>
          <w:rFonts w:ascii="Arial" w:hAnsi="Arial" w:cs="Arial"/>
        </w:rPr>
      </w:pPr>
      <w:r>
        <w:rPr>
          <w:rFonts w:cs="Arial" w:ascii="Arial" w:hAnsi="Arial"/>
        </w:rPr>
        <w:t>Unitarian Universalist Fellowship</w:t>
      </w:r>
    </w:p>
    <w:p>
      <w:pPr>
        <w:pStyle w:val="TextBody"/>
        <w:jc w:val="center"/>
        <w:rPr>
          <w:rFonts w:ascii="Arial" w:hAnsi="Arial" w:cs="Arial"/>
        </w:rPr>
      </w:pPr>
      <w:r>
        <w:rPr>
          <w:rFonts w:cs="Arial" w:ascii="Arial" w:hAnsi="Arial"/>
        </w:rPr>
        <w:t>Of Sheridan</w:t>
      </w:r>
    </w:p>
    <w:p>
      <w:pPr>
        <w:pStyle w:val="Normal"/>
        <w:jc w:val="center"/>
        <w:rPr>
          <w:rFonts w:ascii="Arial" w:hAnsi="Arial" w:cs="Arial"/>
          <w:sz w:val="24"/>
          <w:szCs w:val="24"/>
        </w:rPr>
      </w:pPr>
      <w:r>
        <w:rPr>
          <w:rFonts w:cs="Arial" w:ascii="Arial" w:hAnsi="Arial"/>
          <w:sz w:val="24"/>
          <w:szCs w:val="24"/>
        </w:rPr>
        <w:t>200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year we are exploring our own faith tradition of Unitarian Universalism through the book, </w:t>
      </w:r>
      <w:r>
        <w:rPr>
          <w:rFonts w:cs="Arial" w:ascii="Arial" w:hAnsi="Arial"/>
          <w:i/>
          <w:sz w:val="24"/>
          <w:szCs w:val="24"/>
        </w:rPr>
        <w:t xml:space="preserve">Challenge of a Liberal Faith.  </w:t>
      </w:r>
      <w:r>
        <w:rPr>
          <w:rFonts w:cs="Arial" w:ascii="Arial" w:hAnsi="Arial"/>
          <w:sz w:val="24"/>
          <w:szCs w:val="24"/>
        </w:rPr>
        <w:t>The previous chapter (four) was devoted to the idea that for religious liberals faith is not based upon externally imposed dogma or ritual, but rather on internal conviction and the discipline “to act justly.”  We Unitarian Universalists are called upon to use our powers of reason, and sense of compassion, in order to create a better world.  We are more inclined to “sacrifice” our time, energy and reputations than “burnt offerings” or merely our money.  Where does this religious tradition stem from?  That is the question we explore today (chapter fiv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e of the best ways to understand any movement be it religious, political, scientific, or what have you, is to study its history. In this and the following presentations we will be doing precisely that.  Today we will explore the </w:t>
      </w:r>
      <w:r>
        <w:rPr>
          <w:rFonts w:cs="Arial" w:ascii="Arial" w:hAnsi="Arial"/>
          <w:sz w:val="24"/>
          <w:szCs w:val="24"/>
          <w:u w:val="single"/>
        </w:rPr>
        <w:t>early</w:t>
      </w:r>
      <w:r>
        <w:rPr>
          <w:rFonts w:cs="Arial" w:ascii="Arial" w:hAnsi="Arial"/>
          <w:sz w:val="24"/>
          <w:szCs w:val="24"/>
        </w:rPr>
        <w:t xml:space="preserve"> roots of our faith.  I would like to say that examination of our early history has helped me personally.  When I left the faith of my birth, Orthodox Judaism, I felt like an outcast.  I now know that liberal religion with its emphasis upon personal experience rather than accepted dogma has a long and honorable history (perhaps as long as human beings have inhabited the earth).  </w:t>
      </w:r>
    </w:p>
    <w:p>
      <w:pPr>
        <w:pStyle w:val="Normal"/>
        <w:rPr>
          <w:rFonts w:ascii="Arial" w:hAnsi="Arial" w:cs="Arial"/>
          <w:sz w:val="24"/>
          <w:szCs w:val="24"/>
        </w:rPr>
      </w:pPr>
      <w:r>
        <w:rPr>
          <w:rFonts w:cs="Arial" w:ascii="Arial" w:hAnsi="Arial"/>
          <w:sz w:val="24"/>
          <w:szCs w:val="24"/>
        </w:rPr>
        <w:t>I have learned, as you have, that religion appears first and most importantly in the transcendent vision of the individual seeker.  As UU’s we are covenanted to engage in a “free and responsible search for truth and meaning.”  Many UU heroes of the past were people with the courage to conduct such searching even when their very lives were at risk.  We honor some of them today and in the coming service (chapter six).</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rshall begins his historical account with the Old Testament prophets.  Abraham, the first of the Jewish forefathers, proclaimed a monotheistic vision of the divine at a time when the rest of the inhabitants of the Middle East continued to espouse polytheism (what the Bible called “idolatry”).  If there is one and only one God for all of humanity, that lays the foundation for the Universalist proclamation of  “universal salvation.”  At that time of Abraham’s prophetic vision, each nation had it’s own gods and fought over whose were more powerful.  There were also different gods for different tiers of society within each culture.  Abraham’s monotheistic vision in addition to anticipating Universalism was consistent with the Unitarian view that God or ultimate reality is indivisible.</w:t>
      </w:r>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 xml:space="preserve">In addition to the Hebrew prophets, the philosophers of ancient Greece, notably Socrates, Plato and Aristotle, provided another important precursor of our faith tradition.  These profound thinkers elevated the search for truth and the employment of rational thinking to the very core of their lives.  As we know, Socrates willingly died to protect the integrity of the search for truth.  We know too, that Unitarianism has depended upon rationality as its main tool in the search for spiritual truth.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Many of the world’s religions also rely upon these same tools of reason in the quest for spiritual truth. Some faith traditions rely very heavily upon the direct and personal experience of the transcendent.  None to my knowledge employs these with such equal emphasis as Unitarian Universalists.  The marriage of Unitarianism (which emphasizes reason) with Universalism (which emphasizes the experiential and the spiritual) has created a wonderful opportunity for each of us to develop our own unique theolog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shall states that the most direct source for what became Unitarian Universalism are the teachings of Jesus who, in his own time, was a “reformer and a seeker.”  Jesus was not content to accept earlier Jewish teachings unthinkingly.  He believed and taught that what was in the heart was more important than insincere obedience to the Laws of Moses, and that the practice of love and compassion was more important than any other commandment. This message is consistent with that of Micah who stated that God only wants of us to “do justly, love mercy and walk humbly. Jesus also taught that all human beings are equally deserving of salvation no matter their station in life.  Here clearly is the Universalist message.  And nowhere in the New Testament does it state that Jesus expected to be worshipped as a deity.   Unitarianism, as many of you are aware, was a reaction to the Trinitarian doctrine formulated in the Fourth Century AD.  I quote from the Apostles’ Creed:</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believe in God, the Father Almighty, Creator of heaven and earth, and in Jesus Christ, His only Son, Our Lord, who was conceived by the Holy Spirit, born of the Virgin Mary, suffered under Pontius Pilate, was crucified, died and was buried, descended to hell, on the third day rose again from the dead, ascended to heaven, sits on the right side of God, the Father Almighty, whence He will come to judge the living and the dea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325, in the City of Nicea near Constantinople, the Emperor Constantine convened a council of Church leaders and tasked them to agree upon a unified doctrine for all Christians.  The Emperor’s motives were more political than theological.  He needed a means to bring about unity across his empire to consolidate his power.  The council members wrangled for 2 years, unable to make a decision as to the divinity of Christ, until Constantine intervened, and demanded they do so.  In 381 a second council established the Holy Spirit as the third component of the Godhead and Trinitarian Christianity as a religion devoted to the worship of Jesus was declared.  What E. Foster Church pointed out in </w:t>
      </w:r>
      <w:r>
        <w:rPr>
          <w:rFonts w:cs="Arial" w:ascii="Arial" w:hAnsi="Arial"/>
          <w:sz w:val="24"/>
          <w:szCs w:val="24"/>
          <w:u w:val="single"/>
        </w:rPr>
        <w:t>Our Chosen Faith,</w:t>
      </w:r>
      <w:r>
        <w:rPr>
          <w:rFonts w:cs="Arial" w:ascii="Arial" w:hAnsi="Arial"/>
          <w:sz w:val="24"/>
          <w:szCs w:val="24"/>
        </w:rPr>
        <w:t xml:space="preserve"> is that there is not one word in the Apostles’ Creed about Jesus’ life and teachings.  The Creed is merely dogma.  Unitarians and Universalists and their predecessors over the next seven or so centuries sought to affirm the teachings and exemplary life of Jesus above the Apostles’ Creed.  These notable dissenters for us are heroes. They risked their lives and in some cases gave their lives challenging the doctrine of the Trin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example we learn of the Spaniard Michael Servetus, born in 1511.  He wrote books proclaiming the error of the Trinitarian view and decrying the inequity of the Inquisition.  He was forced to flee his native country to avoid persecution himself.  It is interesting to note that religious liberals have always been at the forefront of social causes and promoters of religious tolerance.  Servetus landed in Switzerland where he sought the assistance of Calvin, believing the two had common aims.  But Calvin instead turned Servetus over to church officials who had Servetus burned at the stake along side copies of his books.  The execution took place in 1553 near Geneva. A memorial of Servetus now stands at that site.  It seems ironical to us that Calvin, himself a religious reformer, would have turned against Servetus. Evidently, the leaders of the Protestant Reformation were not invested in altering the theology of the Catholic Church but merely its organization and corrupting influe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ustus Socinus, born in 1539, a contemporary of Servetus and a native of Italy, took a similar stand against the Trinitarian doctrine in his writings.  Socinus also argued against the doctrine of the Trinity and the divinity of Christ.  He was forced to leave Italy.  Socinus settled in Poland where he encountered considerable opposition. In the year of Socinus’ birth, Katherine Vogle was burned at the stake in Krakow for denying the Trinity.  In the same city many years later, he was restrained before a mob at the point of a sword and commanded to renounce his Unitarian convictions.  When he refused, he was turned over to the mob that threw Socinus into the River.  Luckily, Jesuits eventually rescued him. Socinus established over 300 Unitarian churches in Poland!  A Unitarian contemporary of Socinus, Francis David of Transylvania was also a hero.  His efforts towards religious freedom led to the declaration of the first state edict of religious toleration.  Transylvania and Hungary remains a stronghold of Unitarian religion to the present day.  The king of Translyvania and Hungary converted to Unitarianism.  Sadly,  David died in prison as a heret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England between the years 1550 and 1701 Unitarians were persecuted and could not practice their faith openly.  The “Act of Toleration “ approved in 1701 changed that. Among the first settlers of the colony of Plymouth Massachusetts were Unitarians fleeing religious persecution in England.  In the middle of the eighteenth century, Englishman John Relly wrote and preached against the Calvinist doctrine of the salvation of the “elect.”  In its place he proclaimed the salvation of all.  John Murray (1741-1815) had grown up in terror for his soul because of his strict Calvinist rearing.  When he heard Relly preach of a loving God who sought the union of all his children with him, Murray was immediately converted.  Later Murray was ordained as a minister. After the tragic death of his wife and young child, Murray was grief stricken and sought to console himself in the American wilderness.  He had planned to abandon the ministry, but through a series of accidental circumstances, he gave the first American Universalist sermon in Good Luck (now named Murray Grove) New Jersey in 1770.  Murray went on to become known as the “father of American Universalism.”   He was regarded as a great orator.  Unfortunately, even the emerging American democracy was not tolerant of Universalism and Murray was barred from the city of Philadelphia. (Now there’s an irony!)  He also found himself harassed and threatened in New England.  He was stoned several times, including while delivering a sermon in church.  During the American Revolution Murray served as a military chaplain, where Trinitarian chaplains shunned him.  An order by General George Washington declared Murray was entitled to respect.  In 1779 Murray won a legal case establishing the right of churches not to pay taxes.  This served as a foundation for the legal principle of “separation of church and state.”  Murray never turned away from controversy.  He was convinced his liberal religious message needed to be heard and he paved the way for religious freedom in Ameri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uch as John Murray had been regarded as the “father of American Universalism,” the scientist and minister Joseph Priestley (1733-1804) was regarded as the “father of American Unitarianism.”  Also like Murray, Priestley’s life and work spanned both England and the New World.  Priestley is more widely known for his scientific discoveries, oxygen and photosysthesis among others.  Theologically, Priestley believed in “rational Christianity.”  He argued against the dualism of a soul separate from the body.  Preistley made no distinction between his scientific and theological work.  He believed that in both endeavors he was seeking the truth. In this regard he may have been a couple of centuries ahead of his time.  Priestley espoused the twin concepts of Necessity and Freedom.  The former refers to the scientific law of the universe, cause and effect.  The latter referred to the ability of the individual to choose righteousness in place of wickedness.  This view was a distinct challenge to the prevailing Calvinist doctrine professing that only the elect could be saved because human beings were not able to “choose” to do good, all of this being preordained by God.  For preaching and writing ideas of this nature, Priestley’s laboratory was burned.  This prompted him to sail for America during the late 1700’s.  When he arrived in Philadelphia he helped organize the First Unitarian Church of Philadelphia in 1796.  He befriended the likes of Thomas Jefferson, Benjamin Franklin, and Benjamin Rush, the father of American Psychiatry.</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o what are some of the lessons to be learned from this brief history of early Unitarianism and Universalism?</w:t>
      </w:r>
    </w:p>
    <w:p>
      <w:pPr>
        <w:pStyle w:val="Normal"/>
        <w:rPr>
          <w:rFonts w:ascii="Arial" w:hAnsi="Arial" w:cs="Arial"/>
          <w:sz w:val="24"/>
          <w:szCs w:val="24"/>
        </w:rPr>
      </w:pPr>
      <w:r>
        <w:rPr>
          <w:rFonts w:cs="Arial" w:ascii="Arial" w:hAnsi="Arial"/>
          <w:sz w:val="24"/>
          <w:szCs w:val="24"/>
        </w:rPr>
        <w:t>1.  Being in the majority opinion doesn’t necessarily mean you are right.</w:t>
      </w:r>
    </w:p>
    <w:p>
      <w:pPr>
        <w:pStyle w:val="Normal"/>
        <w:rPr>
          <w:rFonts w:ascii="Arial" w:hAnsi="Arial" w:cs="Arial"/>
          <w:sz w:val="24"/>
          <w:szCs w:val="24"/>
        </w:rPr>
      </w:pPr>
      <w:r>
        <w:rPr>
          <w:rFonts w:cs="Arial" w:ascii="Arial" w:hAnsi="Arial"/>
          <w:sz w:val="24"/>
          <w:szCs w:val="24"/>
        </w:rPr>
        <w:t>2.  UU roots originate in our human need to determine for ourselves what spiritual truth is, rather than relying upon dogma or established tradition.</w:t>
      </w:r>
    </w:p>
    <w:p>
      <w:pPr>
        <w:pStyle w:val="Normal"/>
        <w:rPr>
          <w:rFonts w:ascii="Arial" w:hAnsi="Arial" w:cs="Arial"/>
          <w:sz w:val="24"/>
          <w:szCs w:val="24"/>
        </w:rPr>
      </w:pPr>
      <w:r>
        <w:rPr>
          <w:rFonts w:cs="Arial" w:ascii="Arial" w:hAnsi="Arial"/>
          <w:sz w:val="24"/>
          <w:szCs w:val="24"/>
        </w:rPr>
        <w:t>3. UU’s and their antecedents (even from the time of Jesus) have always rejected dogma.</w:t>
      </w:r>
    </w:p>
    <w:p>
      <w:pPr>
        <w:pStyle w:val="Normal"/>
        <w:rPr>
          <w:rFonts w:ascii="Arial" w:hAnsi="Arial" w:cs="Arial"/>
          <w:sz w:val="24"/>
          <w:szCs w:val="24"/>
        </w:rPr>
      </w:pPr>
      <w:r>
        <w:rPr>
          <w:rFonts w:cs="Arial" w:ascii="Arial" w:hAnsi="Arial"/>
          <w:sz w:val="24"/>
          <w:szCs w:val="24"/>
        </w:rPr>
        <w:t xml:space="preserve">4. Unitarian Universalism is based on a liberal interpretation of our Judeo-Christian heritage and Greek philosophical tradition.  </w:t>
      </w:r>
    </w:p>
    <w:p>
      <w:pPr>
        <w:pStyle w:val="Normal"/>
        <w:rPr>
          <w:rFonts w:ascii="Arial" w:hAnsi="Arial" w:cs="Arial"/>
          <w:sz w:val="24"/>
          <w:szCs w:val="24"/>
        </w:rPr>
      </w:pPr>
      <w:r>
        <w:rPr>
          <w:rFonts w:cs="Arial" w:ascii="Arial" w:hAnsi="Arial"/>
          <w:sz w:val="24"/>
          <w:szCs w:val="24"/>
        </w:rPr>
        <w:t>5.  UU’s have been far more interested in the humanity, than the divinity, of Jesus.</w:t>
      </w:r>
    </w:p>
    <w:p>
      <w:pPr>
        <w:pStyle w:val="Normal"/>
        <w:rPr>
          <w:rFonts w:ascii="Arial" w:hAnsi="Arial" w:cs="Arial"/>
          <w:sz w:val="24"/>
          <w:szCs w:val="24"/>
        </w:rPr>
      </w:pPr>
      <w:r>
        <w:rPr>
          <w:rFonts w:cs="Arial" w:ascii="Arial" w:hAnsi="Arial"/>
          <w:sz w:val="24"/>
          <w:szCs w:val="24"/>
        </w:rPr>
        <w:t>6. The struggle for religious freedom has been extremely violent and costly.  Many heroes gave their lives to the cause of liberal religious freedom.</w:t>
      </w:r>
    </w:p>
    <w:p>
      <w:pPr>
        <w:pStyle w:val="Normal"/>
        <w:rPr>
          <w:rFonts w:ascii="Arial" w:hAnsi="Arial" w:cs="Arial"/>
          <w:sz w:val="24"/>
          <w:szCs w:val="24"/>
        </w:rPr>
      </w:pPr>
      <w:r>
        <w:rPr>
          <w:rFonts w:cs="Arial" w:ascii="Arial" w:hAnsi="Arial"/>
          <w:sz w:val="24"/>
          <w:szCs w:val="24"/>
        </w:rPr>
        <w:t xml:space="preserve">7. Social reform and activism have always been a part of the UU tradition and goes back to Jesus. </w:t>
      </w:r>
    </w:p>
    <w:p>
      <w:pPr>
        <w:pStyle w:val="Normal"/>
        <w:rPr>
          <w:rFonts w:ascii="Arial" w:hAnsi="Arial" w:cs="Arial"/>
          <w:sz w:val="24"/>
          <w:szCs w:val="24"/>
        </w:rPr>
      </w:pPr>
      <w:r>
        <w:rPr>
          <w:rFonts w:cs="Arial" w:ascii="Arial" w:hAnsi="Arial"/>
          <w:sz w:val="24"/>
          <w:szCs w:val="24"/>
        </w:rPr>
        <w:t>8. We have a responsibility to our generation, and future generations to protect the mantle of religious freedom, and to insure the continuity of our liberal faith.  We must be willing to fight for this if necessary.</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13.05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itle">
    <w:name w:val="Title"/>
    <w:basedOn w:val="Normal"/>
    <w:next w:val="Subtitle"/>
    <w:qFormat/>
    <w:pPr>
      <w:jc w:val="center"/>
    </w:pPr>
    <w:rPr>
      <w:b/>
      <w:sz w:val="24"/>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3:29:00Z</dcterms:created>
  <dc:creator>Janet Ashear</dc:creator>
  <dc:description/>
  <cp:keywords/>
  <dc:language>en-US</dc:language>
  <cp:lastModifiedBy>Art</cp:lastModifiedBy>
  <dcterms:modified xsi:type="dcterms:W3CDTF">2005-04-05T03:29:00Z</dcterms:modified>
  <cp:revision>2</cp:revision>
  <dc:subject/>
  <dc:title>HISTORICAL ROOTS OF UNITARAIN UNIVERSALISM</dc:title>
</cp:coreProperties>
</file>