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Cs w:val="28"/>
        </w:rPr>
      </w:pPr>
      <w:r>
        <w:rPr>
          <w:rFonts w:cs="Arial" w:ascii="Arial" w:hAnsi="Arial"/>
          <w:b/>
          <w:szCs w:val="28"/>
        </w:rPr>
        <w:t>The Psychology and Spirituality of Intimate Relationship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i/>
          <w:i/>
          <w:sz w:val="24"/>
          <w:szCs w:val="24"/>
        </w:rPr>
      </w:pPr>
      <w:r>
        <w:rPr>
          <w:rFonts w:cs="Arial" w:ascii="Arial" w:hAnsi="Arial"/>
          <w:i/>
          <w:sz w:val="24"/>
          <w:szCs w:val="24"/>
        </w:rPr>
        <w:t>Victor Ashear</w:t>
      </w:r>
    </w:p>
    <w:p>
      <w:pPr>
        <w:pStyle w:val="Normal"/>
        <w:jc w:val="center"/>
        <w:rPr>
          <w:rFonts w:ascii="Arial" w:hAnsi="Arial" w:cs="Arial"/>
          <w:i/>
          <w:i/>
          <w:sz w:val="24"/>
          <w:szCs w:val="24"/>
        </w:rPr>
      </w:pPr>
      <w:r>
        <w:rPr>
          <w:rFonts w:cs="Arial" w:ascii="Arial" w:hAnsi="Arial"/>
          <w:i/>
          <w:sz w:val="24"/>
          <w:szCs w:val="24"/>
        </w:rPr>
        <w:t>Unitarian Universalist Fellowship</w:t>
      </w:r>
    </w:p>
    <w:p>
      <w:pPr>
        <w:pStyle w:val="Normal"/>
        <w:jc w:val="center"/>
        <w:rPr>
          <w:rFonts w:ascii="Arial" w:hAnsi="Arial" w:cs="Arial"/>
          <w:i/>
          <w:i/>
          <w:sz w:val="24"/>
          <w:szCs w:val="24"/>
        </w:rPr>
      </w:pPr>
      <w:r>
        <w:rPr>
          <w:rFonts w:cs="Arial" w:ascii="Arial" w:hAnsi="Arial"/>
          <w:i/>
          <w:sz w:val="24"/>
          <w:szCs w:val="24"/>
        </w:rPr>
        <w:t>Of Sheridan</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My references for today’s topic include an article from the January issue of </w:t>
      </w:r>
      <w:r>
        <w:rPr>
          <w:rFonts w:cs="Arial" w:ascii="Arial" w:hAnsi="Arial"/>
          <w:sz w:val="24"/>
          <w:szCs w:val="24"/>
          <w:u w:val="single"/>
        </w:rPr>
        <w:t xml:space="preserve">UU World </w:t>
      </w:r>
      <w:r>
        <w:rPr>
          <w:rFonts w:cs="Arial" w:ascii="Arial" w:hAnsi="Arial"/>
          <w:sz w:val="24"/>
          <w:szCs w:val="24"/>
        </w:rPr>
        <w:t xml:space="preserve">entitled “Time to Commit,” by William Doherty. I also referred extensively to </w:t>
      </w:r>
      <w:r>
        <w:rPr>
          <w:rFonts w:cs="Arial" w:ascii="Arial" w:hAnsi="Arial"/>
          <w:sz w:val="24"/>
          <w:szCs w:val="24"/>
          <w:u w:val="single"/>
        </w:rPr>
        <w:t>The Art of Loving</w:t>
      </w:r>
      <w:r>
        <w:rPr>
          <w:rFonts w:cs="Arial" w:ascii="Arial" w:hAnsi="Arial"/>
          <w:sz w:val="24"/>
          <w:szCs w:val="24"/>
        </w:rPr>
        <w:t xml:space="preserve">, by Erich Fromm, and </w:t>
      </w:r>
      <w:r>
        <w:rPr>
          <w:rFonts w:cs="Arial" w:ascii="Arial" w:hAnsi="Arial"/>
          <w:sz w:val="24"/>
          <w:szCs w:val="24"/>
          <w:u w:val="single"/>
        </w:rPr>
        <w:t>Love and Awakening</w:t>
      </w:r>
      <w:r>
        <w:rPr>
          <w:rFonts w:cs="Arial" w:ascii="Arial" w:hAnsi="Arial"/>
          <w:sz w:val="24"/>
          <w:szCs w:val="24"/>
        </w:rPr>
        <w:t>, by John Welwood.  Since our theme for the year is the ethics and spirituality of human relationships I thought it would be appropriate to include this topic.  As I have stated before, I don’t want to create the impression that I feel I possess some superior skill in this area and I am sure my wife can set the record straight if need be.  So what allows me to speak to you today about this topic is that that it has interested me personally and professionally for many years.  I hope that it may be of interest to some of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at I plan to do is to discuss cultural and individual psychological barriers to love and intimacy, then the theory of love, and finally some tools for lovers.  I will be speaking primarily of heterosexual relationships but all of what I say will apply equally to same sex unions, to the best of my knowled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ultural Barriers:</w:t>
      </w:r>
    </w:p>
    <w:p>
      <w:pPr>
        <w:pStyle w:val="Normal"/>
        <w:rPr>
          <w:rFonts w:ascii="Arial" w:hAnsi="Arial" w:cs="Arial"/>
          <w:sz w:val="24"/>
          <w:szCs w:val="24"/>
        </w:rPr>
      </w:pPr>
      <w:r>
        <w:rPr>
          <w:rFonts w:cs="Arial" w:ascii="Arial" w:hAnsi="Arial"/>
          <w:sz w:val="24"/>
          <w:szCs w:val="24"/>
        </w:rPr>
        <w:t>In his article on commitment in relationships Doherty points out that UU’s have been in something of a bind.  For years religious liberals have been advocating freedom from the shackles of orthodox religion in matters of divorce.  In doing so however, we are in a sense degrading the sanctity of intimate relationships.  It is as if we are condoning the idea that marriage is a commodity that can be utilized and then disposed of.  Religious liberals thus appear to be supporting the attitude in the culture that we can “trade-up” when the going gets rough in marriage and one’s “needs” are not being met. There is a tendency to think of love as something we “get” rather than “give.” In a consumer-oriented society transactions are most often considered on a monetary basis where there is an exchange.  I provide you a service or a product and you pay me.  Love ought to be different from that.  Erich Fromm wrote about the failure to see love as a practice or “art” rather than an objective to be achieved by being a “catch.”  The advertising in a consumer economy such as ours is geared to cultivating the idea that human beings are commodities.  A “catch” may mean someone who is particularly attractive or having significant financial potential. Examples include, “my daughter is marrying a doctor,” or a wealthy man who acquires a “trophy wife,” trading in a 50 year old for a 25 year old. All three of my references decry the state of the world with its emphasis on consumerism. Consumerism is seen as a barrier to intimacy because it encourages focus upon acquiring rather than giving. It is only through giving that we achieve our full potential. Mature forms of love are relatively rare in contemporary Western society.   Fromm, Welwood and Doherty see healthy intimate relationships as building blocks to improving society as a who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second cultural barrier is culturally defined roles of femininity and masculinity that foster inequality and thereby undermines intimacy.  Fortunately, these are breaking down now among younger people.  There are still imbedded cultural prohibitions against women expressing anger and men expressing tenderness.  Also it is still the case that most men feel that housework is primarily the province of women.  Women are still far from equal in the workplace.  I am sure you can think of other examples illustrating how the culture intrudes into the equality of partners in a committed relationship.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re are some encouraging cultural trends that can work in favor of committed relationships. These include the decline of the “macho” male and an increased awareness of spiritual aspects of relationships. We see examples in our own fellowship of dad’s changing diapers and being the first to jump up and handle a squeal.  Welwood believes currently people are more tied into the  “here-and-now,” and more focused on bringing the spiritual dimension into our relationships ourselves rather than relying upon the church to provide it.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sychological Barriers:</w:t>
      </w:r>
    </w:p>
    <w:p>
      <w:pPr>
        <w:pStyle w:val="Normal"/>
        <w:rPr>
          <w:rFonts w:ascii="Arial" w:hAnsi="Arial" w:cs="Arial"/>
          <w:sz w:val="24"/>
          <w:szCs w:val="24"/>
        </w:rPr>
      </w:pPr>
      <w:r>
        <w:rPr>
          <w:rFonts w:cs="Arial" w:ascii="Arial" w:hAnsi="Arial"/>
          <w:sz w:val="24"/>
          <w:szCs w:val="24"/>
        </w:rPr>
        <w:t xml:space="preserve">Perhaps the biggest psychological barrier to intimacy involves unresolved issues from childhood. As Freud said, “The child is the father of man.”  For instance, if a child is raised with the expectation that there are no limits to the satisfaction of things desired, when that child grows and marries she or he might expect their partner to behave as their parent did, and indulge every wish.  When the partner fails, which is inevitable, the “withholding” partner will be blamed.  As a second example, if a child is neglected and his or her needs are not met to a sufficient degree, later in marriage that individual may withdraw emotionally from their partner, afraid to trust and risk disappointment.  Contemporary Psychoanalytic Ego Psychology proposes that when children are harshly and inappropriately criticized or “shamed,” those parts of themselves (feelings, drives, needs etc.) become “split-off.”  We develop armor around those split off parts and they become unavailable to our partner in an adult relationship.   These are only three oversimplified examples, but I hope to illustrate the point that we may carry “baggage” from childhood that can interfere in intimacy to a profound degre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other psychological barrier imposed from childhood concerns “role-modeling.”  We observe our parents’ relationship up close as children and that becomes the template in many cases of how to behave as a partner. Depending on the quality of relationship that we model, that may be a relatively helpful or harmful thing.  If we never saw our parents engage in an open honest expression of feelings we are less likely to develop this skill in our own relationship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ory of Love</w:t>
      </w:r>
    </w:p>
    <w:p>
      <w:pPr>
        <w:pStyle w:val="Normal"/>
        <w:rPr/>
      </w:pPr>
      <w:r>
        <w:rPr>
          <w:rFonts w:cs="Arial" w:ascii="Arial" w:hAnsi="Arial"/>
          <w:sz w:val="24"/>
          <w:szCs w:val="24"/>
        </w:rPr>
        <w:t xml:space="preserve">According to Fromm, human beings are “torn away from nature” by our capacity to contemplate our lives and death.  We have more awareness than other animals of our aloneness and helplessness against the forces of nature.  Fromm believed this fact is the source of </w:t>
      </w:r>
      <w:r>
        <w:rPr>
          <w:rFonts w:cs="Arial" w:ascii="Arial" w:hAnsi="Arial"/>
          <w:b/>
          <w:sz w:val="24"/>
          <w:szCs w:val="24"/>
        </w:rPr>
        <w:t>all</w:t>
      </w:r>
      <w:r>
        <w:rPr>
          <w:rFonts w:cs="Arial" w:ascii="Arial" w:hAnsi="Arial"/>
          <w:sz w:val="24"/>
          <w:szCs w:val="24"/>
        </w:rPr>
        <w:t xml:space="preserve"> anxiety.  The story of Adam and Eve is an allegory of this anxiety and aloneness.  By partaking of the fruit of the “tree of knowledge” they were aware of their different sexes and therefore their separateness.  They were expelled from paradise because they had not yet learned to love each other sufficiently.  Adam blamed Eve in- stead of defending her.  Fromm states: “the full answer (to the problem of separation) lies in the achievement of interpersonal union, of fusion with another person, in </w:t>
      </w:r>
      <w:r>
        <w:rPr>
          <w:rFonts w:cs="Arial" w:ascii="Arial" w:hAnsi="Arial"/>
          <w:i/>
          <w:sz w:val="24"/>
          <w:szCs w:val="24"/>
        </w:rPr>
        <w:t xml:space="preserve">love.”  </w:t>
      </w:r>
      <w:r>
        <w:rPr>
          <w:rFonts w:cs="Arial" w:ascii="Arial" w:hAnsi="Arial"/>
          <w:sz w:val="24"/>
          <w:szCs w:val="24"/>
        </w:rPr>
        <w:t xml:space="preserve">Thus, for Fromm, mature love is the answer to the “problem of human existence.” </w:t>
      </w:r>
      <w:r>
        <w:rPr>
          <w:rFonts w:cs="Arial" w:ascii="Arial" w:hAnsi="Arial"/>
          <w:i/>
          <w:sz w:val="24"/>
          <w:szCs w:val="24"/>
        </w:rPr>
        <w:t xml:space="preserve"> </w:t>
      </w:r>
      <w:r>
        <w:rPr>
          <w:rFonts w:cs="Arial" w:ascii="Arial" w:hAnsi="Arial"/>
          <w:sz w:val="24"/>
          <w:szCs w:val="24"/>
        </w:rPr>
        <w:t>This desire for interpersonal fusion is the most powerful striving in human beings.  We can overcome isolation through mature love or through the less satisfying and more destructive means of dominating others, submissiveness, compulsions or addic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n mature love there is no desire to control or be controlled and the integrity of self and other are preserved.  Mature love is unconditional and involves the feeling of joy in giving. Mature love includes: </w:t>
      </w:r>
      <w:r>
        <w:rPr>
          <w:rFonts w:cs="Arial" w:ascii="Arial" w:hAnsi="Arial"/>
          <w:i/>
          <w:sz w:val="24"/>
          <w:szCs w:val="24"/>
        </w:rPr>
        <w:t>care</w:t>
      </w:r>
      <w:r>
        <w:rPr>
          <w:rFonts w:cs="Arial" w:ascii="Arial" w:hAnsi="Arial"/>
          <w:sz w:val="24"/>
          <w:szCs w:val="24"/>
        </w:rPr>
        <w:t xml:space="preserve"> or laboring for another, </w:t>
      </w:r>
      <w:r>
        <w:rPr>
          <w:rFonts w:cs="Arial" w:ascii="Arial" w:hAnsi="Arial"/>
          <w:i/>
          <w:sz w:val="24"/>
          <w:szCs w:val="24"/>
        </w:rPr>
        <w:t xml:space="preserve">responsibility </w:t>
      </w:r>
      <w:r>
        <w:rPr>
          <w:rFonts w:cs="Arial" w:ascii="Arial" w:hAnsi="Arial"/>
          <w:sz w:val="24"/>
          <w:szCs w:val="24"/>
        </w:rPr>
        <w:t xml:space="preserve">for the other, </w:t>
      </w:r>
      <w:r>
        <w:rPr>
          <w:rFonts w:cs="Arial" w:ascii="Arial" w:hAnsi="Arial"/>
          <w:i/>
          <w:sz w:val="24"/>
          <w:szCs w:val="24"/>
        </w:rPr>
        <w:t>respect</w:t>
      </w:r>
      <w:r>
        <w:rPr>
          <w:rFonts w:cs="Arial" w:ascii="Arial" w:hAnsi="Arial"/>
          <w:sz w:val="24"/>
          <w:szCs w:val="24"/>
        </w:rPr>
        <w:t xml:space="preserve"> for the individuality of the other and finally </w:t>
      </w:r>
      <w:r>
        <w:rPr>
          <w:rFonts w:cs="Arial" w:ascii="Arial" w:hAnsi="Arial"/>
          <w:i/>
          <w:sz w:val="24"/>
          <w:szCs w:val="24"/>
        </w:rPr>
        <w:t xml:space="preserve">knowledge </w:t>
      </w:r>
      <w:r>
        <w:rPr>
          <w:rFonts w:cs="Arial" w:ascii="Arial" w:hAnsi="Arial"/>
          <w:sz w:val="24"/>
          <w:szCs w:val="24"/>
        </w:rPr>
        <w:t xml:space="preserve">which contributes to respect for the other. Fromm believed that as we grow to love someone we know him or her in more than an objective way.  We come to know them in a mystical way (“I-Thou”).  There are 3 types of mature love, parental (“maternal”), Platonic (brotherly) and intimate relationship (erotic).  From parental love the child first learns “I love because I am loved.”  Later as the child becomes aware of others’ needs, this transforms into “I am loved because I love.” The purpose of parental love is to preserve the child’s life and to instill a love of life.  Platonic love recognizes the common humanity in all others regardless of deficiencies and includes the elements of responsibility, care, respect and knowledge.  What Fromm is calling erotic love is not merely sexual.  He states “it craves fusion,” and overcoming separateness.  It includes sharing of hopes and anxieties and childlike or playful qualities.  There is no greed or desire to dominate or be controlled as mentioned above.  It loves “from the essence of the self to the essence of the other.”  Erotic “love, experienced thus, is a constant challenge; it is not a resting place, but a moving, growing, working together….”  It goes beyond Platonic love because it is exclusive. Yet in coming to know another in such a close and intimate way one acquires an understanding of our common humanity. For Fromm and for Welwood intimate relationship love includes a conscious decision not just a feeling. For Doherty an intimate love relationship is a “covenant.”  Welwood, like Fromm discusses Platonic and intimate love though using different terms.  He talks about the “heart connection” or a sense of warmth and nourishing fullness that might be felt in Platonic love. Welwood’s term for intimate or erotic love is “soul connection,” which he describes as “a deep unnamable resonance” with the purpose of helping both partners “realize their true potential.”  The heart dimension helps us see others as they </w:t>
      </w:r>
      <w:r>
        <w:rPr>
          <w:rFonts w:cs="Arial" w:ascii="Arial" w:hAnsi="Arial"/>
          <w:b/>
          <w:sz w:val="24"/>
          <w:szCs w:val="24"/>
        </w:rPr>
        <w:t>are</w:t>
      </w:r>
      <w:r>
        <w:rPr>
          <w:rFonts w:cs="Arial" w:ascii="Arial" w:hAnsi="Arial"/>
          <w:sz w:val="24"/>
          <w:szCs w:val="24"/>
        </w:rPr>
        <w:t xml:space="preserve"> and the soul connection helps us see our beloved as they might </w:t>
      </w:r>
      <w:r>
        <w:rPr>
          <w:rFonts w:cs="Arial" w:ascii="Arial" w:hAnsi="Arial"/>
          <w:b/>
          <w:sz w:val="24"/>
          <w:szCs w:val="24"/>
        </w:rPr>
        <w:t>become</w:t>
      </w:r>
      <w:r>
        <w:rPr>
          <w:rFonts w:cs="Arial" w:ascii="Arial" w:hAnsi="Arial"/>
          <w:sz w:val="24"/>
          <w:szCs w:val="24"/>
        </w:rPr>
        <w:t xml:space="preserve">. What is it that we love about our partner?  It is not their body but their “soul” or “suchness.”  We meet our beloved on the sacred ground where each partner is truly his or her self.  This is the ground of “I-Thou,” referred to by Martin Buber.  However, we inevitably revert back to “I-It,” where the other becomes an object.  We learn of the soul of the other in “moments of discovery” and not when we think we know. At such moments we know our own soul as well.  Welwood also believes that as 2 lovers cultivate a greater depth of soul connection they can work to improve the state of the wor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ve of God.  The love of God for Fromm also serves to help overcome separations and loneliness that are part of the human condition.  In less mature theological perspectives God is seen as a parent figure that one tries to please in the hope of obtaining a reward or that is feared as a source of punishment. A more mature expression of the love of God is to view God as an abstraction.  In this form God is a principle or a value, representing what ultimately matters e.g. truth, love, justice, etc. To love God in a mature sense is to embody one of these principles.  This is very close to Paul Tillich’s concept of “ultimate concern” mentioned in my last talk.  The more fully one loves God in this mature sense, the more connection one feels to others and the cosmos.  In most religious traditions, engaging in ethical action is more important than belief.  Unfortunately we are currently witnessing an alarming increase in fundamentalism around the world which favors dogma above ethical action.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Self-Love.  Fromm and Welwood (as well as many others) have asserted that love and trust of oneself and openness to feelings are essential if one is to have meaningful and satisfying relationships, especially an intimate relationship. Fromm stated that “an attitude of love towards themselves will be found in all those capable of loving others.”  Fromm regarded love as a genetically acquired capacity that applies to all human beings including oneself. Experimental research has confirmed that altruism occurs in a variety of mammals and among human beings including infants.  For example, it is commonly observed in a nursery that one infant will comfort another who is crying.  Fromm regards selfishness as the </w:t>
      </w:r>
      <w:r>
        <w:rPr>
          <w:rFonts w:cs="Arial" w:ascii="Arial" w:hAnsi="Arial"/>
          <w:b/>
          <w:sz w:val="24"/>
          <w:szCs w:val="24"/>
        </w:rPr>
        <w:t>opposite</w:t>
      </w:r>
      <w:r>
        <w:rPr>
          <w:rFonts w:cs="Arial" w:ascii="Arial" w:hAnsi="Arial"/>
          <w:sz w:val="24"/>
          <w:szCs w:val="24"/>
        </w:rPr>
        <w:t xml:space="preserve"> of self-love.  The selfish person actually hates him- or herself and compensates through selfish acts. The person who loves him or herself sees the same humanity in self and others. In loving oneself one would show care, responsibility, respect and knowledge of oneself in the same way he or she would apply these to others. In addition, to love oneself is to believe in one’s capacity to love others. Welwood asserts that love allows us to know others and ourselves more deeply, to bring us closer to others and to enhance our sense of mean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ols for Lovers</w:t>
      </w:r>
    </w:p>
    <w:p>
      <w:pPr>
        <w:pStyle w:val="Normal"/>
        <w:rPr>
          <w:rFonts w:ascii="Arial" w:hAnsi="Arial" w:cs="Arial"/>
          <w:sz w:val="24"/>
          <w:szCs w:val="24"/>
        </w:rPr>
      </w:pPr>
      <w:r>
        <w:rPr>
          <w:rFonts w:cs="Arial" w:ascii="Arial" w:hAnsi="Arial"/>
          <w:sz w:val="24"/>
          <w:szCs w:val="24"/>
        </w:rPr>
        <w:t>Fromm regarded love as a discipline or an “art” that must be practiced with total devotion, in order to be mastered.  One element in being an “artful lover” is to be a devoted listener. We can learn to become better listeners by giving full attention when listening to music, or when reading, or by practicing meditation. Listening to another attentively is one of the greatest gifts we have to give.  If you really practice devoted listening in your relationships, it is very likely to enhance them.  Listening is an act of deep respect and love.  To be heard is to be acknowledged which something we all hunger for. It is also helpful when listening, to be attentive to our feelings because they are very much a part of the listening process.  Too many of us tend to discount our feelings as being an irrelevant distra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we want to become more loving it is very helpful to have role models. Albert Schweitzer, Mother Theresa, and the Dalai Lama are some obvious examples. Or you can consider individuals closer to your own l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romm also points out that to become more loving requires that we overcome narcissism. Narcissism is the psychological state in which one views reality only within oneself.  To the extent a person is narcissistic, that individual fails to take into account another person’s views, feelings and needs. The narcissist does not listen attentively but perceives others only in the context of one’s own needs and feelings. For example a narcissistic spouse might perceive their partner as domineering when demands are made.  To be an artful lover is to be objective about others and to approach others with reason and humility.  We need to become free from the need for approval so that we can be more objective and have faith in our convictions. We have to be able to see others’ reality separately from our ow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omm believed that in order to be effective as an intimate partner one must practice Platonic love with as many people as possible. There is a tendency to behave generously with those we are closest to and to be indifferent to those we don’t know. However the “Golden Rule.” applies to all.  As Mother Teresa put it, “The problem with the world is that we draw the circle of our family too smal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Much of the rest of what I have to say about “tools” comes from Welwood.  He refers to “conscious relationship” which he states requires that both partners look upon their shared life as a journey or significant undertaking.  He maintains the partners will need a “vision” of what they each want to realize.  “All our deepest, intimate moments are those in which we’re simply present—being ourselves, and sharing the richness of that with someone we love.”  Not so much being </w:t>
      </w:r>
      <w:r>
        <w:rPr>
          <w:rFonts w:cs="Arial" w:ascii="Arial" w:hAnsi="Arial"/>
          <w:b/>
          <w:sz w:val="24"/>
          <w:szCs w:val="24"/>
        </w:rPr>
        <w:t xml:space="preserve">together, </w:t>
      </w:r>
      <w:r>
        <w:rPr>
          <w:rFonts w:cs="Arial" w:ascii="Arial" w:hAnsi="Arial"/>
          <w:sz w:val="24"/>
          <w:szCs w:val="24"/>
        </w:rPr>
        <w:t xml:space="preserve">as </w:t>
      </w:r>
      <w:r>
        <w:rPr>
          <w:rFonts w:cs="Arial" w:ascii="Arial" w:hAnsi="Arial"/>
          <w:b/>
          <w:sz w:val="24"/>
          <w:szCs w:val="24"/>
        </w:rPr>
        <w:t xml:space="preserve">being </w:t>
      </w:r>
      <w:r>
        <w:rPr>
          <w:rFonts w:cs="Arial" w:ascii="Arial" w:hAnsi="Arial"/>
          <w:sz w:val="24"/>
          <w:szCs w:val="24"/>
        </w:rPr>
        <w:t xml:space="preserve">together.  Welwood states that when we first fall in love we are very open, but paradoxically; as we spend more time together we develop obstacles to intimacy.  We may ask ourselves if it is worth it to continue. That is why we need a vision to guide us.  On the path of conscious relationship the partners commit themselves to finding and removing obstacles to love.  They must be willing to face their emotional pain and commit to active participation along the whole “journey of discover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elwood believes that part of the attraction to another is the desire and the need to know ourselves more completely, to “connect to our real selves.” (This may sound like a contradiction to Fromm’s contention that our attraction to another stems from the need to overcome separateness.  The ideas of Welwood and Fromm are in fact “two sides of the same coin.”)     When we are cut off from parts of ourselves that we define as “unworthy” our ability to be fully present to our partner diminishes, and our sense of meaning is undermined.  Our capacity for compassion and courage also diminish.  We want to be open with our partner but we feel too threatened. If we are going to overcome this barrier we will need “great daring and courage,” and a willingness to redefine ourselv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wood believes that when couples experience repetitive conflict it is based upon a negative view of self that is the result of childhood experience.</w:t>
      </w:r>
    </w:p>
    <w:p>
      <w:pPr>
        <w:pStyle w:val="Normal"/>
        <w:rPr/>
      </w:pPr>
      <w:r>
        <w:rPr>
          <w:rFonts w:cs="Arial" w:ascii="Arial" w:hAnsi="Arial"/>
          <w:sz w:val="24"/>
          <w:szCs w:val="24"/>
        </w:rPr>
        <w:t xml:space="preserve">We need to realize the </w:t>
      </w:r>
      <w:r>
        <w:rPr>
          <w:rFonts w:cs="Arial" w:ascii="Arial" w:hAnsi="Arial"/>
          <w:b/>
          <w:sz w:val="24"/>
          <w:szCs w:val="24"/>
        </w:rPr>
        <w:t>true</w:t>
      </w:r>
      <w:r>
        <w:rPr>
          <w:rFonts w:cs="Arial" w:ascii="Arial" w:hAnsi="Arial"/>
          <w:sz w:val="24"/>
          <w:szCs w:val="24"/>
        </w:rPr>
        <w:t xml:space="preserve"> source of the conflict and stop playing it out with our partner.  Instead we must focus </w:t>
      </w:r>
      <w:r>
        <w:rPr>
          <w:rFonts w:cs="Arial" w:ascii="Arial" w:hAnsi="Arial"/>
          <w:b/>
          <w:sz w:val="24"/>
          <w:szCs w:val="24"/>
        </w:rPr>
        <w:t>internally</w:t>
      </w:r>
      <w:r>
        <w:rPr>
          <w:rFonts w:cs="Arial" w:ascii="Arial" w:hAnsi="Arial"/>
          <w:sz w:val="24"/>
          <w:szCs w:val="24"/>
        </w:rPr>
        <w:t>.  As an example, we may push our partner away because we feel we need to be “strong” and don’t want to risk being vulnerable.   This need may have been caused by experiences in childhood where we were made to feel small and weak. We develop an armor of strength that also becomes a defense against intimacy.  When we can see that our partner is not the source of the conflict he or she can become a “powerful ally,” in the journey to recover our true identity.  Our true identity exists beyond the concept of which we believe ourselves to be.  This “real self” exists in the present moment and especially when we are deeply connected to another.  This is what Welwood calls the “soul connection,” that I spoke of earlier.  The soul connection wants to experience the beauty of the present moment and connect to the cosmic simultaneously.  Our partner does not want to see us dwell in our false identity, our façade. When he or she confronts our false self, Welwood calls this “sacred combat.”  We need to accept what we believe to be “taboo” feelings without being defined by them.  We must also be willing to take responsibility for our inner experience.  We must learn not depend upon our partner for happ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ovingkindness.  Many of you will recall that Leila gave an excellent presentation on this topic. The legacy of the Judeo-Christian tradition, Buddhism and other faith traditions is the practice of self-acceptance. Judaism and Christianity teach forgiveness of our faults and others,’ and the realization of the “basic goodness” in all.  When we practice forgiveness and acceptance of ourselves it allows us to be more open.  We become more accepting of others.  So as Welwood stated it, “conscious relationship is a path of peacemaking and inner reconcili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ccepting feedback.  When couples are in conflict they can work towards a resolution if each will acknowledge a degree of truth in the other’s position.  It is often terrifying to accept feedback that contradicts our self-concept.  Feedback creates chaos and turmoil but it is the only way we change and grow.  To accept feedback includes being able to acknowledge feelings we would rather not.  We must learn to bear the emotion and learn that experiencing the emotion does not mean what we thought it did.  For example, feeling angry does not mean that we are “b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pening the bag of grievances.  Couples are often fearful of directly addressing their grievances with one another because they want to avoid conflict.  The problem with this strategy is that the bag “overflows.”  Welwood, along with many other relationship therapists, recommends setting aside a time each week to “open the bag.”  It is helpful to avoid being critical or blaming.  Assertive communication and the use of “I messages” can facilitate communication.  A related tool to facilitate communication and for conflict resolution is “no-fault listening.”  One partner speaks at a time.  The listener hears without judging or trying to “fix” solve the problem.  These rules help to create a sacred space where truth can emerge.  When the “negatives” are allowed to come out “safely” they can serve to protect and strengthen the relationship.  Couples would benefit from addressing the underlying issues in order to resolve recurrent conflic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ntegrating the masculine and feminine.  Many psychologists including Welwood have addressed the concept of the “bisexual” nature of the men and women.  This means in each man there exists some feminine qualities and in each woman some masculine features.  The ancient Taoists expressed this by the symbol of Yin-Yang.  The masculine principle includes activity, decisiveness, direction, power, etc. The feminine side includes characteristics of nurturance, containment, patience, yielding, openness, etc.  Welwood believes the lack of healthy role models of masculinity and femininity in our formative years leads to difficulty integrating these features inside ourselves.  Civilization has devalued the feminine side for centuries and this adds to the difficulty.  A man who is not comfortable with his feminine side will inevitably have difficulty relating to a woman on a deep level.  Men have difficulty acknowledging and accepting their feelings. Men also fear emotionality in women.    Women need to understand this difficulty without taking it personally or blam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xpectations.  Welwood addresses the disappointment we may feel when our partner fails to live up to our expectations.  We experience the situation very commonly in relationships.  If we are to grow as individuals and if our relationships are to flower we must come to accept our partner as he or she is.  It can be useful to study our disappointment.  We may learn that we do not have to expect something in order to live a life of creativity and love.  We learn to stop trying to control our partner and instead appreciate what is actually offered.  At such moments we discover “a deep meaning of love—the sacred presence that lies at the heart of our being and at the heart of the world.”  One’s partner is free to be who she or he really is and one can discover that person.  One can also assist in his or her “deepest unfold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22:38:00Z</dcterms:created>
  <dc:creator>Victor Ashear</dc:creator>
  <dc:description/>
  <cp:keywords/>
  <dc:language>en-US</dc:language>
  <cp:lastModifiedBy>Art</cp:lastModifiedBy>
  <cp:lastPrinted>2005-03-13T19:16:00Z</cp:lastPrinted>
  <dcterms:modified xsi:type="dcterms:W3CDTF">2005-04-05T03:35:00Z</dcterms:modified>
  <cp:revision>19</cp:revision>
  <dc:subject/>
  <dc:title>The Psychology and Spirituality of Intimate Relationships</dc:title>
</cp:coreProperties>
</file>